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32"/>
          <w:szCs w:val="40"/>
        </w:rPr>
      </w:pPr>
      <w:r>
        <w:rPr>
          <w:b/>
          <w:spacing w:val="30"/>
          <w:sz w:val="32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т   02.06.2017года № 56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8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9 и 2020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</w:t>
      </w:r>
      <w:r>
        <w:rPr>
          <w:sz w:val="28"/>
          <w:szCs w:val="28"/>
        </w:rPr>
        <w:t xml:space="preserve">от 30.06.2017 года № 139 «Об утверждении Положения о бюджетном процессе в Треневском сельском поселении», в целях обеспечения  составления проекта бюджета Треневского сельского поселения Миллеровского района на 2018 год и на плановый период 2019 и 2020 годов  Администрация Трен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Треневского сельского поселения Миллеровского района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Ворониной Е.В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реневского сельского поселения</w:t>
        <w:tab/>
        <w:tab/>
        <w:tab/>
        <w:t xml:space="preserve">                      И.П. Гаплевска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2.06.2017г.  № 5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рене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 проектов решения Собрания депутатов  Тренев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7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расчетов (обоснований), сведений, необходимых для составления проекта бюджета Треневского сельского поселения Миллеровского район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распоряжением Администрации Треневского сельского поселения Миллеров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благоустройства и правовой работы Велич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ведущего специалиста Пенска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Яруш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Треневского сельского поселения Миллеровского района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3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реневского сельского поселения Миллеровского района на 2018 год и на плановый период 2019 и 2020 годов по формам, установленным распоряжением Администрации Треневского сельского поселения о методике и порядке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Треневского сельского поселения Миллеровского района параметров бюджета Трене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18 год и на плановый период 2019 и 2020 годов,  </w:t>
            </w:r>
            <w:r>
              <w:rPr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18 - 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Трене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  <w:r>
              <w:rPr>
                <w:sz w:val="28"/>
                <w:szCs w:val="28"/>
              </w:rPr>
              <w:t xml:space="preserve">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 параметров варианта прогноза социально-экономического развития Треневского сельского поселения на долгосрочный период (на шесть лет), утвержденного постановлением Администрации Треневского сельского поселения от 26.01.2016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 «Об утверждении Правил разработки и утверждения бюджетного прогноза Трене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Ворон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Яруш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политики и основных направлениях налоговой политики Треневского сельского поселения на 2018 – 2020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 октября 2017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7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рен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17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ного прогноза Треневского сельского поселения на долгосрочный период на основе параметров прогноза социально-экономического развития Тренев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Собрание депутатов Треневского сельского поселения проекта решения Собрания депутатов Треневского сельского поселения «О  бюджете Треневского сельского поселения Миллеровского района  на 2018 и на плановый период 2019 и 2020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                И.П. Гаплевская 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4:00Z</dcterms:created>
  <dc:creator>103A</dc:creator>
  <dc:description/>
  <cp:keywords/>
  <dc:language>en-US</dc:language>
  <cp:lastModifiedBy>Пользователь</cp:lastModifiedBy>
  <cp:lastPrinted>2017-06-02T11:47:00Z</cp:lastPrinted>
  <dcterms:modified xsi:type="dcterms:W3CDTF">2017-06-13T12:18:00Z</dcterms:modified>
  <cp:revision>8</cp:revision>
  <dc:subject/>
  <dc:title> </dc:title>
</cp:coreProperties>
</file>