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0" w:hanging="0"/>
        <w:jc w:val="center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476885" cy="828040"/>
            <wp:effectExtent l="0" t="0" r="0" b="0"/>
            <wp:docPr id="1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«МИЛЛЕРОВСКИЙ РАЙОН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 МИЛЛЕРОВ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Координацио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держке ведения гражданами садоводства и огороднич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обственных нужд и и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илле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/>
        <w:t xml:space="preserve">В соответствии с Федеральным законом от 29.07.2017 № 217-ФЗ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Cs w:val="28"/>
        </w:rPr>
        <w:t xml:space="preserve"> Администрация Миллеровского района </w:t>
      </w:r>
      <w:r>
        <w:rPr>
          <w:b/>
          <w:color w:val="000000"/>
          <w:spacing w:val="60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Создать муниципальный Координационный совет по поддержке ведения гражданами садоводства и огородничества для собственных нужд </w:t>
        <w:br/>
        <w:t>и их некоммерческих организаций на территории Миллер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Утвердить положение о муниципальном Координационном совете по поддержке ведения гражданами садоводства и огородничества </w:t>
        <w:br/>
        <w:t>для собственных нужд и их некоммерческих организаций на территории Миллеровского район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2. Утвердить состав муниципального Координационного совета </w:t>
        <w:br/>
        <w:t xml:space="preserve">по поддержке ведения гражданами садоводства и огородничества </w:t>
        <w:br/>
        <w:t xml:space="preserve">для собственных нужд и их некоммерческих организаций на территории Миллеровского района согласно приложению № 2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 Постановление Администрации Миллеровского района </w:t>
        <w:br/>
        <w:t>от 13.12.2013 № 1630 «О создании муниципального Координационного совета по поддержке садоводов, огородников, дачников и их некоммерческих объединений на территории Миллеровского райо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Постановление Администрации Миллеровского района </w:t>
        <w:br/>
        <w:t>от 20.02.2017 № 135 «О внесении изменений в постановление Администрации Миллеровского района от 13.12.2013 № 1630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данного постановления возложить </w:t>
        <w:br/>
        <w:t xml:space="preserve">на заместителя главы Администрации Миллеровского района </w:t>
        <w:br/>
        <w:t>по взаимодействию с администрациями сельских поселений – начальника отдела сельского хозяйства и охраны окружающей сре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иллеровского района                                                        В.С. Мак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 и охраны окружающей сре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Миллеровского района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Миллеровского района</w:t>
      </w:r>
    </w:p>
    <w:p>
      <w:pPr>
        <w:pStyle w:val="Normal"/>
        <w:ind w:left="6237" w:firstLine="6"/>
        <w:jc w:val="center"/>
        <w:rPr/>
      </w:pPr>
      <w:r>
        <w:rPr>
          <w:szCs w:val="28"/>
        </w:rPr>
        <w:t>от ____________ № ____</w:t>
      </w:r>
    </w:p>
    <w:p>
      <w:pPr>
        <w:pStyle w:val="Normal"/>
        <w:tabs>
          <w:tab w:val="clear" w:pos="720"/>
          <w:tab w:val="left" w:pos="4240" w:leader="none"/>
        </w:tabs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униципальном Координационном совете по поддержке ведения гражданами садоводства и огородничества для собственных нуж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их некоммерческих организаций на территории Милл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20"/>
          <w:tab w:val="left" w:pos="7182" w:leader="dot"/>
          <w:tab w:val="left" w:pos="93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20"/>
          <w:tab w:val="left" w:pos="7182" w:leader="dot"/>
          <w:tab w:val="left" w:pos="93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Координ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овет по поддержке ведения гражданами садоводства и огородничества для собственных нужд и их некоммерческих организаций на территории Миллер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алее</w:t>
      </w:r>
      <w:r>
        <w:rPr>
          <w:sz w:val="28"/>
          <w:szCs w:val="28"/>
        </w:rPr>
        <w:t xml:space="preserve"> – Координационный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>) является общественным, координационно-консультативным органом, обеспечивающим взаимодействие ор</w:t>
      </w:r>
      <w:r>
        <w:rPr>
          <w:sz w:val="28"/>
          <w:szCs w:val="28"/>
          <w:lang w:val="ru-RU"/>
        </w:rPr>
        <w:t>ганов местного самоуправле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коммерческих организаций, создаваемых гражданами для ведения садоводст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городниче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 также граждан, осуществляющих ведение садоводства или огородничества на садовых или огородных земельных участках, без создания товарищества</w:t>
      </w:r>
      <w:r>
        <w:rPr>
          <w:sz w:val="28"/>
          <w:szCs w:val="28"/>
        </w:rPr>
        <w:t xml:space="preserve"> в целях разработки и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 по поддержке и оказанию содействия в деятельности </w:t>
      </w:r>
      <w:r>
        <w:rPr>
          <w:sz w:val="28"/>
          <w:szCs w:val="28"/>
          <w:lang w:val="ru-RU"/>
        </w:rPr>
        <w:t>таких организаций.</w:t>
      </w:r>
    </w:p>
    <w:p>
      <w:pPr>
        <w:pStyle w:val="24"/>
        <w:shd w:fill="auto" w:val="clear"/>
        <w:tabs>
          <w:tab w:val="clear" w:pos="720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Федеральным законом</w:t>
      </w:r>
      <w:r>
        <w:rPr>
          <w:sz w:val="28"/>
          <w:szCs w:val="28"/>
          <w:lang w:val="ru-RU"/>
        </w:rPr>
        <w:t xml:space="preserve"> от 29.07.2017  № 217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казами Президента Российской Федерации и Губернатора Ростовской области, п</w:t>
      </w:r>
      <w:r>
        <w:rPr>
          <w:sz w:val="28"/>
          <w:szCs w:val="28"/>
        </w:rPr>
        <w:t>остановлениями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остовской области, иными</w:t>
      </w:r>
      <w:r>
        <w:rPr>
          <w:sz w:val="28"/>
          <w:szCs w:val="28"/>
        </w:rPr>
        <w:t xml:space="preserve"> правовыми актами Ростовской области, муниципальными </w:t>
      </w:r>
      <w:r>
        <w:rPr>
          <w:sz w:val="28"/>
          <w:szCs w:val="28"/>
          <w:lang w:val="ru-RU"/>
        </w:rPr>
        <w:t xml:space="preserve">нормативными </w:t>
      </w:r>
      <w:r>
        <w:rPr>
          <w:sz w:val="28"/>
          <w:szCs w:val="28"/>
        </w:rPr>
        <w:t>правовыми актами, а также настоящим Положением.</w:t>
      </w:r>
    </w:p>
    <w:p>
      <w:pPr>
        <w:pStyle w:val="24"/>
        <w:shd w:fill="auto" w:val="clear"/>
        <w:tabs>
          <w:tab w:val="clear" w:pos="720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сновные задачи и функции Координационного совета</w:t>
      </w:r>
    </w:p>
    <w:p>
      <w:pPr>
        <w:pStyle w:val="24"/>
        <w:shd w:fill="auto" w:val="clear"/>
        <w:tabs>
          <w:tab w:val="clear" w:pos="720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 xml:space="preserve">Организация проведения мероприятий, направленных на развитие некоммерческих организаций, создаваемых гражданами для ведения </w:t>
      </w:r>
      <w:r>
        <w:rPr>
          <w:sz w:val="28"/>
          <w:szCs w:val="28"/>
        </w:rPr>
        <w:t>садовод</w:t>
      </w:r>
      <w:r>
        <w:rPr>
          <w:sz w:val="28"/>
          <w:szCs w:val="28"/>
          <w:lang w:val="ru-RU"/>
        </w:rPr>
        <w:t>ст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городничества, а также деятельности граждан, осуществляющих ведение садоводства или огородничества на садовых или огородных земельных участках без создания товариществ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зработка практических рекомендаций по вопросам поддержки и оказания содействия деятельности </w:t>
      </w:r>
      <w:r>
        <w:rPr>
          <w:sz w:val="28"/>
          <w:szCs w:val="28"/>
          <w:lang w:val="ru-RU"/>
        </w:rPr>
        <w:t xml:space="preserve">некоммерческих организаций, создаваемых гражданами для ведения </w:t>
      </w:r>
      <w:r>
        <w:rPr>
          <w:sz w:val="28"/>
          <w:szCs w:val="28"/>
        </w:rPr>
        <w:t>садовод</w:t>
      </w:r>
      <w:r>
        <w:rPr>
          <w:sz w:val="28"/>
          <w:szCs w:val="28"/>
          <w:lang w:val="ru-RU"/>
        </w:rPr>
        <w:t>ст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городничеств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зработка организационно</w:t>
      </w:r>
      <w:r>
        <w:rPr>
          <w:szCs w:val="28"/>
        </w:rPr>
        <w:t>–</w:t>
      </w:r>
      <w:r>
        <w:rPr>
          <w:sz w:val="28"/>
          <w:szCs w:val="28"/>
        </w:rPr>
        <w:t>распорядительных документов по внедрению программ развития садовод</w:t>
      </w:r>
      <w:r>
        <w:rPr>
          <w:sz w:val="28"/>
          <w:szCs w:val="28"/>
          <w:lang w:val="ru-RU"/>
        </w:rPr>
        <w:t>ства и огородничеств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едение просветительской работы в целях популяризации ведения садоводства и огородничеств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Анализ функционирования садоводческих и </w:t>
      </w:r>
      <w:r>
        <w:rPr>
          <w:sz w:val="28"/>
          <w:szCs w:val="28"/>
          <w:lang w:val="ru-RU"/>
        </w:rPr>
        <w:t>огород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Миллеровского район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лномочия Координационного совета</w:t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оставленных задач Координационный совет в праве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Запрашивать и получать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ординационного совета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2. Приглашать на свои заседания представителей соответствующих органов и организаций по вопросам некоммерческих организаций, создаваемых гражданами для ведения </w:t>
      </w:r>
      <w:r>
        <w:rPr>
          <w:sz w:val="28"/>
          <w:szCs w:val="28"/>
        </w:rPr>
        <w:t>садовод</w:t>
      </w:r>
      <w:r>
        <w:rPr>
          <w:sz w:val="28"/>
          <w:szCs w:val="28"/>
          <w:lang w:val="ru-RU"/>
        </w:rPr>
        <w:t>ст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городничества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деятельности Координационного совета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1. Координационный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строит свою деятельность на планово-регулярной основе, но не реже одного раза в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Заседание Координационного совета ведет председатель Координационного</w:t>
      </w:r>
      <w:r>
        <w:rPr>
          <w:sz w:val="28"/>
          <w:szCs w:val="28"/>
          <w:lang w:val="ru-RU"/>
        </w:rPr>
        <w:t xml:space="preserve"> совета</w:t>
      </w:r>
      <w:r>
        <w:rPr>
          <w:sz w:val="28"/>
          <w:szCs w:val="28"/>
        </w:rPr>
        <w:t xml:space="preserve">, а в его отсутствие – заместитель председателя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20"/>
          <w:tab w:val="left" w:pos="1153" w:leader="none"/>
          <w:tab w:val="left" w:pos="753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 Решения принимаются Координацио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ветом простым большинством голосов присутствующих. При равенстве голосов мнение председателя (в случае его отсутствия – заместителя) является решающим. Решения, принятые Координационным </w:t>
      </w:r>
      <w:r>
        <w:rPr>
          <w:sz w:val="28"/>
          <w:szCs w:val="28"/>
          <w:lang w:val="ru-RU"/>
        </w:rPr>
        <w:t>советом</w:t>
      </w:r>
      <w:r>
        <w:rPr>
          <w:sz w:val="28"/>
          <w:szCs w:val="28"/>
        </w:rPr>
        <w:t xml:space="preserve"> и утвержденные председа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ются обязательными для исполнения всеми службами и структурами, на которые распространяется данное решение.</w:t>
      </w:r>
    </w:p>
    <w:p>
      <w:pPr>
        <w:pStyle w:val="24"/>
        <w:shd w:fill="auto" w:val="clear"/>
        <w:tabs>
          <w:tab w:val="clear" w:pos="720"/>
          <w:tab w:val="left" w:pos="1153" w:leader="none"/>
          <w:tab w:val="left" w:pos="753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4. В заседаниях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принимают участие члены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. Лица, не являющиеся членами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, приглашаются на заседания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в случае необходимости.</w:t>
      </w:r>
    </w:p>
    <w:p>
      <w:pPr>
        <w:pStyle w:val="24"/>
        <w:shd w:fill="auto" w:val="clear"/>
        <w:tabs>
          <w:tab w:val="clear" w:pos="720"/>
          <w:tab w:val="left" w:pos="1153" w:leader="none"/>
          <w:tab w:val="left" w:pos="753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4.5. Протоколы заседания и иная информация о деятельности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доводятся до сведения членов Координационного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>, заинтересованных должностных лиц и организаций путем рассылки материалов в течение одного месяца со дня проведения заседания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тветственный секретарь по представлению председателя Координ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осуществляет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у </w:t>
      </w:r>
      <w:r>
        <w:rPr>
          <w:sz w:val="28"/>
          <w:szCs w:val="28"/>
          <w:lang w:val="ru-RU"/>
        </w:rPr>
        <w:t xml:space="preserve">материалов к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ординационн</w:t>
      </w:r>
      <w:r>
        <w:rPr>
          <w:sz w:val="28"/>
          <w:szCs w:val="28"/>
          <w:lang w:val="ru-RU"/>
        </w:rPr>
        <w:t>ого совета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приглашение</w:t>
      </w:r>
      <w:r>
        <w:rPr>
          <w:sz w:val="28"/>
          <w:szCs w:val="28"/>
        </w:rPr>
        <w:t xml:space="preserve"> членов Координационн</w:t>
      </w:r>
      <w:r>
        <w:rPr>
          <w:sz w:val="28"/>
          <w:szCs w:val="28"/>
          <w:lang w:val="ru-RU"/>
        </w:rPr>
        <w:t>ого совета</w:t>
      </w:r>
      <w:r>
        <w:rPr>
          <w:sz w:val="28"/>
          <w:szCs w:val="28"/>
        </w:rPr>
        <w:t xml:space="preserve"> на заседание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ведение</w:t>
      </w:r>
      <w:r>
        <w:rPr>
          <w:sz w:val="28"/>
          <w:szCs w:val="28"/>
        </w:rPr>
        <w:t xml:space="preserve"> протоколов заседания Координационн</w:t>
      </w:r>
      <w:r>
        <w:rPr>
          <w:sz w:val="28"/>
          <w:szCs w:val="28"/>
          <w:lang w:val="ru-RU"/>
        </w:rPr>
        <w:t>ого совета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у</w:t>
      </w:r>
      <w:r>
        <w:rPr>
          <w:sz w:val="28"/>
          <w:szCs w:val="28"/>
        </w:rPr>
        <w:t xml:space="preserve"> проектов решений Координационн</w:t>
      </w:r>
      <w:r>
        <w:rPr>
          <w:sz w:val="28"/>
          <w:szCs w:val="28"/>
          <w:lang w:val="ru-RU"/>
        </w:rPr>
        <w:t>ого совет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ллеровского района                                        Н.И. Бандурин</w:t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firstLine="6"/>
        <w:jc w:val="center"/>
        <w:rPr>
          <w:szCs w:val="28"/>
        </w:rPr>
      </w:pPr>
      <w:r>
        <w:rPr>
          <w:szCs w:val="28"/>
        </w:rPr>
        <w:t>Миллеровского района</w:t>
      </w:r>
    </w:p>
    <w:p>
      <w:pPr>
        <w:pStyle w:val="Normal"/>
        <w:ind w:left="6237" w:firstLine="6"/>
        <w:jc w:val="center"/>
        <w:rPr/>
      </w:pPr>
      <w:r>
        <w:rPr>
          <w:szCs w:val="28"/>
        </w:rPr>
        <w:t>от ____________ № ____</w:t>
      </w:r>
    </w:p>
    <w:p>
      <w:pPr>
        <w:pStyle w:val="Normal"/>
        <w:tabs>
          <w:tab w:val="clear" w:pos="720"/>
          <w:tab w:val="left" w:pos="4240" w:leader="none"/>
        </w:tabs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Координационного совета по поддержке ведения гражданами садоводства и огородничества для собственных нужд и их некоммерческих организаций на территории Милле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Координационный совет)</w:t>
      </w:r>
    </w:p>
    <w:p>
      <w:pPr>
        <w:pStyle w:val="Normal"/>
        <w:tabs>
          <w:tab w:val="clear" w:pos="720"/>
          <w:tab w:val="left" w:pos="42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9"/>
        <w:gridCol w:w="533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: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ко 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иллеровского района по взаимодействию с администрациями сельских поселений – начальник отдела сельского хозяйства и охраны окружающей среды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ординационного совета: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риненко 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имуществом Миллеров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ординационного совета: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бняк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ина Ивановна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сельского хозяйства и охраны окружающей среды Администрации Миллеровского района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онила Васильевна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работы и муниципальной службы Администрации Миллеровского района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едниченк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/>
            </w:pPr>
            <w:r>
              <w:rPr>
                <w:szCs w:val="28"/>
              </w:rPr>
              <w:t>и.о. главы Администрации Миллеровского город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лли Иван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Верхнеталовского 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вочки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ервомайского 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матченк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ван Владимир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улинского 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плевская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Треневского  сельского поселения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ллеровского района                                        Н.И. Банду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pt">
    <w:name w:val="Основной текст + Интервал 1 pt"/>
    <w:qFormat/>
    <w:rPr>
      <w:spacing w:val="26"/>
      <w:u w:val="single"/>
      <w:shd w:fill="FFFFFF" w:val="clear"/>
    </w:rPr>
  </w:style>
  <w:style w:type="character" w:styleId="9">
    <w:name w:val="Основной текст +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6111" w:hanging="0"/>
    </w:pPr>
    <w:rPr>
      <w:szCs w:val="28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</w:pPr>
    <w:rPr/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1" w:before="0" w:after="480"/>
    </w:pPr>
    <w:rPr>
      <w:spacing w:val="-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5:00Z</dcterms:created>
  <dc:creator>Пресс-служба</dc:creator>
  <dc:description/>
  <cp:keywords/>
  <dc:language>en-US</dc:language>
  <cp:lastModifiedBy>User</cp:lastModifiedBy>
  <cp:lastPrinted>2019-04-11T11:21:00Z</cp:lastPrinted>
  <dcterms:modified xsi:type="dcterms:W3CDTF">2019-04-12T11:29:00Z</dcterms:modified>
  <cp:revision>79</cp:revision>
  <dc:subject/>
  <dc:title>Распоряжение от 30.09.2011 № 7</dc:title>
</cp:coreProperties>
</file>