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.  В собственность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из земель населенных пунктов площадью 737 кв.м, адрес (описание местоположения): Российская Федерация, Ростовская область, Миллеровский район, Дегтевское  сельское поселение, в границах кадастрового квартала 61:22:0030101 (далее – Участок 1);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1063 кв.м, адрес (описание местоположения): Российская Федерация, Ростовская область, Миллеровский район, Треневское  сельское поселение, в границах кадастрового квартала 61:22:0061001 (далее – Участок 2).</w:t>
      </w:r>
    </w:p>
    <w:p>
      <w:pPr>
        <w:pStyle w:val="Normal"/>
        <w:jc w:val="both"/>
        <w:rPr/>
      </w:pPr>
      <w:r>
        <w:rPr>
          <w:szCs w:val="24"/>
        </w:rPr>
        <w:tab/>
        <w:t>2.  В аренду земельных участков:</w:t>
      </w:r>
    </w:p>
    <w:p>
      <w:pPr>
        <w:pStyle w:val="Normal"/>
        <w:jc w:val="both"/>
        <w:rPr/>
      </w:pPr>
      <w:r>
        <w:rPr>
          <w:szCs w:val="24"/>
        </w:rPr>
        <w:tab/>
        <w:t>- из земель населенных пунктов площадью 2750 кв.м, адрес (описание местоположения): Российская Федерация, Ростовская область, Миллеровский район, Дегтевское  сельское поселение, в границах кадастрового квартала 61:22:0080601 (далее – Участок 3), сроком на 20 (двадцать)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населенных пунктов площадью 10000 кв.м, адрес (описание местоположения): Российская Федерация, Ростовская область, Миллеровский район, Криворожское  сельское поселение, в границах кадастрового квартала 61:22:0050601 (далее – Участок 4), сроком на 20 (двадцать) ле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  с кадастровым номером 61:22:0600025:68 площадью 461000 кв.м, разрешенное использование: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с западной стороны от сл. Позднеевка                                                          (далее – Участок 5), сроком на 11 (одиннадцать) лет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, Участок 2, Участок 3 и Участок 4 предоставляются гражданам для ведения личного подсобного хозяйства. Участок 5 предоставляется для осуществления крестьянским (фермерским) хозяйством его деятельности.</w:t>
      </w:r>
    </w:p>
    <w:p>
      <w:pPr>
        <w:pStyle w:val="Normal"/>
        <w:jc w:val="both"/>
        <w:rPr/>
      </w:pPr>
      <w:r>
        <w:rPr>
          <w:szCs w:val="24"/>
        </w:rPr>
        <w:tab/>
        <w:t>Граждане, заинтересованные в предоставлении Участка 1, Участка 2, Участка 3                         и Участка 4,  а также граждане и крестьянские (фермерские) хозяйства, заинтересованные                           в предоставлении Участка 5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о продаже Участка 1 и Участка 2,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3, Участка 4                                                и Участка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4.06.2019 по 15.06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Участка 1, Участка 2, Участка 3 и Участка 4, возможно                                       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  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2:00Z</dcterms:created>
  <dc:creator>1</dc:creator>
  <dc:description/>
  <dc:language>en-US</dc:language>
  <cp:lastModifiedBy>Дело</cp:lastModifiedBy>
  <cp:lastPrinted>2018-04-05T16:45:00Z</cp:lastPrinted>
  <dcterms:modified xsi:type="dcterms:W3CDTF">2019-06-18T10:32:00Z</dcterms:modified>
  <cp:revision>2</cp:revision>
  <dc:subject/>
  <dc:title>РОССИЙСКАЯ ФЕДЕРАЦИЯ</dc:title>
</cp:coreProperties>
</file>