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июля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полугодие 2020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2020 года по доходам в сумме 4 281,8 тыс. рублей, по расходам в сумме 5 000,8 тыс. рублей с превышением расходов над доходами (дефицит бюджета Треневского сельского поселения Миллеровского района) в сумме 719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0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полугодие 2020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0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15.07.2020 г. № 4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0 года составило по доходам в сумме 4 281,8 тыс. рублей или 35,88 процента к плановым назначениям и по расходам в сумме 5 000,8 рублей или 36,71 процента. Дефицит по итогам за 1 полугодие 2020 года составил 719,0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0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2 447,5 тыс. рублей или 33,15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0 года составил 1 834,3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0 года направлено  2 011,1 тыс. рублей, что составляет 36,6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464,6 тыс. рублей или 29,0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0 года направлено 4 860,4 тыс. рублей, что составляет 37,16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0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0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7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,3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1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4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11,1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1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92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1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2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0-07-15T12:15:00Z</dcterms:modified>
  <cp:revision>5</cp:revision>
  <dc:subject/>
  <dc:title>О мерах по обеспечению</dc:title>
</cp:coreProperties>
</file>