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мая 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21"/>
        <w:tabs>
          <w:tab w:val="clear" w:pos="708"/>
          <w:tab w:val="left" w:pos="4820" w:leader="none"/>
        </w:tabs>
        <w:ind w:right="-1" w:hanging="0"/>
        <w:jc w:val="center"/>
        <w:rPr/>
      </w:pPr>
      <w:r>
        <w:rPr>
          <w:b/>
          <w:color w:val="000000"/>
        </w:rPr>
        <w:t>Об утверждении Порядка ведения муниципальной долговой книги Треневского сельского поселения и представления информации о долговых обязательствах Треневского сельского поселения</w:t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21"/>
        <w:ind w:right="-1" w:hanging="0"/>
        <w:jc w:val="both"/>
        <w:rPr/>
      </w:pPr>
      <w:r>
        <w:rPr/>
        <w:tab/>
      </w:r>
    </w:p>
    <w:p>
      <w:pPr>
        <w:pStyle w:val="21"/>
        <w:ind w:right="-1" w:firstLine="708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20 и 121 Бюджетного кодекса Российской Федерации, Администрации Треневского сельского поселения </w:t>
        <w:br/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TextBodyIndent"/>
        <w:ind w:hanging="0"/>
        <w:rPr>
          <w:sz w:val="22"/>
          <w:szCs w:val="22"/>
        </w:rPr>
      </w:pPr>
      <w:r>
        <w:rPr/>
        <w:tab/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1. Утвердить Порядок ведения муниципальной долговой книги Треневского сельского поселения и представления информации о долговых обязательствах Треневского сельского поселения согласно приложению к настоящему постановлению.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2. Сектору экономики и финансов Треневского сельского поселения обеспечить ведение аналитического учета муниципального долга Треневского сельского поселения и формирование информации о долговых обязательствах Треневского сельского поселения для передачи в Финансовое управление Миллеровского района.</w:t>
      </w:r>
    </w:p>
    <w:p>
      <w:pPr>
        <w:pStyle w:val="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авному бухгалтеру Треневского сельского поселения обеспечить отражение информации из муниципальной долговой книги Треневского сельского поселения на соответствующих счетах Плана счетов бюджетного учета.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4. Сектору экономики и финансов Треневского сельского поселения обеспечить ежемесячное представление информации о долговых обязательствах Треневского сельского поселения в порядке, утвержденном настоящим постановлением.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5. Признать утратившими силу постановление Администрации Треневского сельского поселения от 27.10.2017 № 91 «</w:t>
      </w:r>
      <w:r>
        <w:rPr>
          <w:bCs/>
          <w:color w:val="000000"/>
          <w:spacing w:val="6"/>
          <w:sz w:val="28"/>
          <w:szCs w:val="28"/>
        </w:rPr>
        <w:t xml:space="preserve">Об утверждении Порядка ведения муниципальной долговой книги </w:t>
      </w:r>
      <w:r>
        <w:rPr>
          <w:color w:val="000000"/>
          <w:sz w:val="28"/>
          <w:szCs w:val="28"/>
        </w:rPr>
        <w:t xml:space="preserve">Треневского сельского поселения </w:t>
      </w:r>
      <w:r>
        <w:rPr>
          <w:bCs/>
          <w:color w:val="000000"/>
          <w:spacing w:val="6"/>
          <w:sz w:val="28"/>
          <w:szCs w:val="28"/>
        </w:rPr>
        <w:t xml:space="preserve">и представления информации о долговых обязательствах </w:t>
      </w:r>
      <w:r>
        <w:rPr>
          <w:color w:val="000000"/>
          <w:sz w:val="28"/>
          <w:szCs w:val="28"/>
        </w:rPr>
        <w:t>Треневского сельского поселения</w:t>
      </w:r>
      <w:r>
        <w:rPr>
          <w:bCs/>
          <w:color w:val="000000"/>
          <w:spacing w:val="6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bookmarkStart w:id="2" w:name="sub_10000"/>
      <w:bookmarkEnd w:id="2"/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Администрации Треневского сельского поселения </w:t>
      </w:r>
    </w:p>
    <w:p>
      <w:pPr>
        <w:pStyle w:val="Normal"/>
        <w:autoSpaceDE w:val="false"/>
        <w:ind w:left="6237" w:hanging="0"/>
        <w:jc w:val="center"/>
        <w:rPr>
          <w:sz w:val="28"/>
        </w:rPr>
      </w:pPr>
      <w:r>
        <w:rPr>
          <w:sz w:val="28"/>
        </w:rPr>
        <w:t>от 22.05.2020 г. № 26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я муниципальной долговой книги Трене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редставления информации о долговых обязательствах Трен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 муниципальной долговой книги Треневского сельского поселения и представления информации о долговых обязательствах Тренев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,</w:t>
      </w:r>
      <w:r>
        <w:rPr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– Порядок)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Треневского сельского поселения (далее – Долговая книга), обеспечения контроля за полнотой учета, своевременностью обслуживания и исполнения долговых обязательств Треневского сельского поселения, контроля за структурой и объемом муниципального долга и установления объема информации, порядка её внесения в Долговую книгу, регистрации долговых обязательств в Долговой книге, представления информации о долговых обязательствах Треневского сельского поселения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чи информации о долговых обязательствах Треневского сельского поселения в </w:t>
      </w: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>Финансовое управление Миллер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орядок ведения Долговой книги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1. </w:t>
      </w:r>
      <w:r>
        <w:rPr>
          <w:bCs/>
          <w:spacing w:val="6"/>
          <w:sz w:val="28"/>
          <w:szCs w:val="28"/>
        </w:rPr>
        <w:t>Ведение Долговой книги осуществляется сектором экономики и финансов  Треневского сельского поселения (далее – Сектор экономики и финансов)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z w:val="28"/>
          <w:szCs w:val="28"/>
        </w:rPr>
        <w:t>1.2. </w:t>
      </w:r>
      <w:r>
        <w:rPr>
          <w:bCs/>
          <w:spacing w:val="6"/>
          <w:sz w:val="28"/>
          <w:szCs w:val="28"/>
        </w:rPr>
        <w:t xml:space="preserve">Сектор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1. Б</w:t>
      </w:r>
      <w:r>
        <w:rPr>
          <w:sz w:val="28"/>
          <w:szCs w:val="28"/>
        </w:rPr>
        <w:t>юджетные кредиты, привлеченные в валюте Российской Федерации в местный бюджет из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2. К</w:t>
      </w:r>
      <w:r>
        <w:rPr>
          <w:sz w:val="28"/>
          <w:szCs w:val="28"/>
        </w:rPr>
        <w:t>редиты, привлеченные муниципальным образованием от кредитных организаций в валюте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3. Ц</w:t>
      </w:r>
      <w:r>
        <w:rPr>
          <w:sz w:val="28"/>
          <w:szCs w:val="28"/>
        </w:rPr>
        <w:t>енные бумаги муниципального образования (муниципальные ценные бумаги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4. Г</w:t>
      </w:r>
      <w:r>
        <w:rPr>
          <w:sz w:val="28"/>
          <w:szCs w:val="28"/>
        </w:rPr>
        <w:t>арантии муниципального образования (муниципальные гарантии), выраженные в валюте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3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По долговым обязательствам Треневского сельского поселения, указанным в пунктах 1.2.1 и 1.2.2 пункта 1.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заемщика (принципал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кредитора (бенефициар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(периоды) получения кредита, погашения кредита,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долг на первое число отчетного период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величение муниципального долга на отчетную дату (объем полученного кредита, муниципальной гарантии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меньшение муниципального долга на отчетную дату (объем погашенного кредита, муниципальной гаранти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долг на отчетную да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его просроченная задолженность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3.2. По долговым обязательствам Треневского сельского поселения, указанным в подпункте </w:t>
      </w: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2.3 пункта </w:t>
      </w: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>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3.3. По долговым обязательствам Треневского сельского поселения, указанным в подпункте 1.2.4 пункта 1.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4. В Долговой книге учитывается информация о просроченной задолженности по исполнению долговых обязательств Трен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5. Информация о муниципальных долговых обязательствах Треневского сельского поселения вносится в Долговую книгу в срок, не превышающий пяти рабочих дней с момента возникновения соответствующего обязательства, на основании копий соглашений (кредитного договора) о привлечении кредита и платежных поручений о получении заем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6. Учет </w:t>
      </w:r>
      <w:r>
        <w:rPr>
          <w:bCs/>
          <w:sz w:val="28"/>
          <w:szCs w:val="28"/>
        </w:rPr>
        <w:t xml:space="preserve">долговых обязательств Треневского сельского поселения в Долговой книге осуществляется в валюте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bCs/>
          <w:spacing w:val="6"/>
          <w:sz w:val="28"/>
          <w:szCs w:val="28"/>
        </w:rPr>
        <w:t>Сектор экономики и финансов ежемесячно в срок до 2 числа месяца, следующего за отчетным, формирует на бумажном носителе Долговую книгу по форме согласно приложению 1 к настоящему Порядку и представляет на утверждение заведующему сектором экономики и финансов Тренев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2. Порядок </w:t>
      </w:r>
      <w:r>
        <w:rPr>
          <w:sz w:val="28"/>
          <w:szCs w:val="28"/>
        </w:rPr>
        <w:t xml:space="preserve">представления информ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долговых обязательствах поселе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bCs/>
          <w:spacing w:val="6"/>
          <w:sz w:val="28"/>
          <w:szCs w:val="28"/>
        </w:rPr>
        <w:t xml:space="preserve">Сектор экономики и финансов ежемесячно, в срок не позднее 2 числа месяца, следующего за отчетным, формирует Отчет о динамике долговых обязательств в муниципальной долговой книге и обеспечивает его передачу в Финансовое управление Миллеровского района  в электронном виде и на бумажном носителе, по форме согласно приложению № 2 к настоящему Порядку. 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долговая книга Треневского сельского поселения на ____.____.20___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в руб. коп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567"/>
        <w:gridCol w:w="425"/>
        <w:gridCol w:w="426"/>
        <w:gridCol w:w="708"/>
        <w:gridCol w:w="709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</w:tblGrid>
      <w:tr>
        <w:trPr>
          <w:trHeight w:val="8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-гистра-цион-ны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егистра-ции долгового обяза-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, номер и дата заключения договора или соглаш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а-ние для заклю-чения догово-ра или согла-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ое назна-чение заем-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Наимено-вание заёмщика (принци-па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"/>
              <w:jc w:val="center"/>
              <w:rPr/>
            </w:pPr>
            <w:r>
              <w:rPr/>
              <w:t>Наимено-вание креди-тора (бенифи-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-центная ставка по кред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(пе-риоды) получе-ния, пога-шения кредита, муници-пальной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о процент-ных платежах по креди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2"/>
              <w:jc w:val="center"/>
              <w:rPr/>
            </w:pPr>
            <w:r>
              <w:rPr/>
              <w:t>Сведе-ния о пре-достав-ленном обеспе-ч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" w:hanging="0"/>
              <w:jc w:val="center"/>
              <w:rPr/>
            </w:pPr>
            <w:r>
              <w:rPr/>
              <w:t>Муни-ципаль-ный</w:t>
            </w:r>
          </w:p>
          <w:p>
            <w:pPr>
              <w:pStyle w:val="Normal"/>
              <w:ind w:left="-109" w:right="-14" w:hanging="0"/>
              <w:jc w:val="center"/>
              <w:rPr/>
            </w:pPr>
            <w:r>
              <w:rPr/>
              <w:t>долг на</w:t>
            </w:r>
          </w:p>
          <w:p>
            <w:pPr>
              <w:pStyle w:val="Normal"/>
              <w:ind w:left="-109" w:right="-14" w:hanging="0"/>
              <w:jc w:val="center"/>
              <w:rPr/>
            </w:pPr>
            <w:r>
              <w:rPr/>
              <w:t>01.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велич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е муни-ципального долга на 01.___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бъем получен-ного кредита, муници-пальной гарант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мень-шение муници-пального долга на 01.__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бъем погашен-ного кредита, муници-пальной гарант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-ципаль-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г на 01.__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 него просро-ченная задол-жен-ность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-ме-нова-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567"/>
        <w:gridCol w:w="425"/>
        <w:gridCol w:w="426"/>
        <w:gridCol w:w="708"/>
        <w:gridCol w:w="709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</w:tblGrid>
      <w:tr>
        <w:trPr>
          <w:tblHeader w:val="true"/>
          <w:trHeight w:val="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ъем муниципального внутреннего долга Треневского сельского поселения в валюте РФ, всего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bCs/>
              </w:rPr>
            </w:pPr>
            <w:r>
              <w:rPr>
                <w:bCs/>
              </w:rPr>
              <w:t>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Объем основного долга по кредитам, привлеченным муниципаль-ным образованием от кредитных организаций, обязательства по которым выражены в валюте Российской Федераци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Номинальная сумма долга по муниципальным ценным бумагам, обязательства по которым выражены в валюте Российской Федераци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bCs/>
              </w:rPr>
            </w:pPr>
            <w:r>
              <w:rPr>
                <w:bCs/>
              </w:rPr>
              <w:t>Объем обязательств по муниципальным гарантиям, выраженным в валюте Российской Федерации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Объем иных непогашенных долговых обязательств муниципального образования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ведующий сектором экономики и финансов             _______________________________________________ Ф.И.О.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"/>
        <w:gridCol w:w="2113"/>
        <w:gridCol w:w="136"/>
        <w:gridCol w:w="1115"/>
        <w:gridCol w:w="395"/>
        <w:gridCol w:w="316"/>
        <w:gridCol w:w="407"/>
        <w:gridCol w:w="660"/>
        <w:gridCol w:w="1073"/>
        <w:gridCol w:w="1058"/>
        <w:gridCol w:w="823"/>
        <w:gridCol w:w="832"/>
        <w:gridCol w:w="690"/>
        <w:gridCol w:w="832"/>
        <w:gridCol w:w="1109"/>
        <w:gridCol w:w="829"/>
        <w:gridCol w:w="1240"/>
        <w:gridCol w:w="865"/>
      </w:tblGrid>
      <w:tr>
        <w:trPr>
          <w:trHeight w:val="697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ind w:left="107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07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ind w:left="107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о динамике долговых обязательств в муниципальной долговой книге </w:t>
            </w:r>
            <w:r>
              <w:rPr>
                <w:b/>
                <w:bCs/>
                <w:i/>
              </w:rPr>
              <w:t xml:space="preserve">(наименование муниципального образования) </w:t>
            </w:r>
            <w:r>
              <w:rPr>
                <w:b/>
                <w:bCs/>
              </w:rPr>
              <w:t>за период:</w:t>
            </w:r>
          </w:p>
        </w:tc>
      </w:tr>
      <w:tr>
        <w:trPr>
          <w:trHeight w:val="273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_________________ по ____________________________</w:t>
            </w:r>
          </w:p>
        </w:tc>
      </w:tr>
      <w:tr>
        <w:trPr>
          <w:trHeight w:val="51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долгового обязательства муниципалитета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 справочнику *)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заемщике (принципале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кредитор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-вое назна-чени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ставка по данным обяза-тель-ства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долгового обязательства по договору (соглаше-нию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-ния обяза-тельств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едостав-ленном обеспечении по долговому обязательств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иня-том обеспе-чении по муници-пальной  гарантии</w:t>
            </w:r>
          </w:p>
        </w:tc>
      </w:tr>
      <w:tr>
        <w:trPr>
          <w:trHeight w:val="79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заемщика (принципа-л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заемщика (принципа-ла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кредито-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-нование кредито-р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1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умма долговых обязательств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контактные телефоны: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7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ведующий сектором экономики и финансов___________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ый бухгалтер ______________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итель ______________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* Примечание: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6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очнике кодов долговых обязательств муниципального образования предусмотрено: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58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бюджетные кредиты от других бюджетов бюджетной системы РФ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кредиты кредитных организаций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муниципальные ценные бумаги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- муниципальные гарантии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50"/>
        <w:gridCol w:w="906"/>
        <w:gridCol w:w="871"/>
        <w:gridCol w:w="1008"/>
        <w:gridCol w:w="702"/>
        <w:gridCol w:w="871"/>
        <w:gridCol w:w="970"/>
        <w:gridCol w:w="940"/>
        <w:gridCol w:w="870"/>
        <w:gridCol w:w="1010"/>
        <w:gridCol w:w="1085"/>
        <w:gridCol w:w="870"/>
        <w:gridCol w:w="952"/>
        <w:gridCol w:w="799"/>
        <w:gridCol w:w="1766"/>
      </w:tblGrid>
      <w:tr>
        <w:trPr>
          <w:trHeight w:val="875" w:hRule="atLeast"/>
          <w:cantSplit w:val="true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вые обязательства на 01.01.20___ (начало отчетного периода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говых обязательств на 01.___.20___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долговых обязательств на 01.___.20___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вые обязательства на 01.___.20___ (конец отчетного периода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его просроченная задолженность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долг </w:t>
            </w:r>
          </w:p>
          <w:p>
            <w:pPr>
              <w:pStyle w:val="Normal"/>
              <w:jc w:val="center"/>
              <w:rPr/>
            </w:pPr>
            <w:r>
              <w:rPr/>
              <w:t>на 01.___.20___</w:t>
            </w:r>
          </w:p>
        </w:tc>
      </w:tr>
      <w:tr>
        <w:trPr>
          <w:trHeight w:val="500" w:hRule="atLeas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. дол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. дол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. дол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. дол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. дол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4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kern w:val="2"/>
          <w:sz w:val="22"/>
          <w:szCs w:val="22"/>
        </w:rPr>
      </w:pPr>
      <w:r>
        <w:rPr>
          <w:rFonts w:cs="Calibri" w:ascii="Calibri" w:hAnsi="Calibri"/>
          <w:vanish/>
          <w:kern w:val="2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vanish/>
          <w:sz w:val="18"/>
          <w:szCs w:val="18"/>
          <w:highlight w:val="yellow"/>
        </w:rPr>
      </w:pPr>
      <w:r>
        <w:rPr>
          <w:rFonts w:cs="Calibri" w:ascii="Calibri" w:hAnsi="Calibri"/>
          <w:vanish/>
          <w:sz w:val="18"/>
          <w:szCs w:val="18"/>
          <w:highlight w:val="yellow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09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02:00Z</dcterms:created>
  <dc:creator>SM</dc:creator>
  <dc:description/>
  <cp:keywords/>
  <dc:language>en-US</dc:language>
  <cp:lastModifiedBy>Пользователь</cp:lastModifiedBy>
  <cp:lastPrinted>2020-05-26T08:16:00Z</cp:lastPrinted>
  <dcterms:modified xsi:type="dcterms:W3CDTF">2020-05-29T06:32:00Z</dcterms:modified>
  <cp:revision>12</cp:revision>
  <dc:subject/>
  <dc:title>О мерах по обеспечению</dc:title>
</cp:coreProperties>
</file>