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7.2020 № 4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4 905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9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73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9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17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1 517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2 611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92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 14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  440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92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27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427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823"/>
        <w:gridCol w:w="558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газопровод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9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7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4905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9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9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9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6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9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10"/>
                <w:kern w:val="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261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9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82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6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0:00Z</dcterms:created>
  <dc:creator>Избир</dc:creator>
  <dc:description/>
  <dc:language>en-US</dc:language>
  <cp:lastModifiedBy>Пользователь</cp:lastModifiedBy>
  <cp:lastPrinted>2020-03-17T09:46:00Z</cp:lastPrinted>
  <dcterms:modified xsi:type="dcterms:W3CDTF">2020-08-05T07:16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