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РЕ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22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роекта решения Собрания депутатов Треневского сельского поселения «О бюджете Треневского сельского поселения Миллеровского района на 2023 год 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о статьей 13 Устава муниципального образования «Треневское сельское поселение» и Положением о порядке организации и проведения, публичных слушаниях в муниципальном образовании «Треневское сельское поселение», утвержденным Собранием депутатов Треневского сельского поселения от 11.05.2017  № 34 (в ред. решения от 12.10.2018 № 8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Треневского сельского поселения «О бюджете Треневского сельского поселения Миллеровского района на 2023 год и на плановый период 2024 и 2025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4.11.2022 г. в 17.00 ч. в помещении Администрации Треневского сельского поселения по адресу: п. Долотинка, ул. Советская, 3в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депутатских слушаний с участием представителей жителей и общественности Тренев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Треневское сельское поселение», утвержденным Собранием депутатов Треневского сельского поселения от 11.05.2017  № 33 (в ред. решения от 12.10.2018 № 8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09.11.2022 года по адресу: П. Долотинка, ул. Советская, 3в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Треневского сельского поселения обеспечить опубликование  настоящего постановления и проекта решения Собрания депутатов Треневского сельского поселения «О бюджете Треневского сельского поселения Миллеровского района на 2023 год и на плановый период 2024 и 2025 годов», в срок не позднее 07.11.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  А.Н. Пономарев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Тренев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10.2022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Треневского сельского поселения  «О бюджете Треневского сельского поселения Миллеровского района 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4 и 2025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плевская Ирина Петровна – глава Администрации Тренев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льженко Ольга Викторовна – заведующая сектором экономики и финансов Администрации Тренев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Галина Александровна – главный специалист Администрации Тренев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бабина Надежда Николаевна – депутат Собрания депутатов Тренев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никина Ирина Александровна – главный бухгалтер Администрации Трен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летянова Лариса Валентиновна – заведующий сектором ЖКХ, благоустройства и правовой работы Администрации Треневского сельского поселени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Наталья Витальевна – ведущий специалист Администрации Треневского сельского поселе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1:00Z</dcterms:created>
  <dc:creator>User</dc:creator>
  <dc:description/>
  <cp:keywords/>
  <dc:language>en-US</dc:language>
  <cp:lastModifiedBy>Пользователь</cp:lastModifiedBy>
  <cp:lastPrinted>2022-11-08T11:29:00Z</cp:lastPrinted>
  <dcterms:modified xsi:type="dcterms:W3CDTF">2022-11-11T12:00:00Z</dcterms:modified>
  <cp:revision>13</cp:revision>
  <dc:subject/>
  <dc:title>ПРАВИТЕЛЬСТВО РОССИЙСКОЙ ФЕДЕРАЦИИ</dc:title>
</cp:coreProperties>
</file>