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записка №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н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Треневского сельского поселения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Треневского сельского поселения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Треневского сельского поселения, утвержденным постановлением Администрации Треневского сельского поселения от 11.11.2019 № 72 (далее – Порядок), методикой оценки эффективности налоговых расходов Треневского сельского поселения, утвержденной постановлением Администрации Треневского сельского поселения от  23.06.2020 № 3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Треневского сельского поселения Милле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Трене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Треневского сельского поселени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Трен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Тр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>налоговых расходов Трене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Освобождение от уплаты земельного налога в отношении категорий плательщиков, установленны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унк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4 и пунктом 5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шения Собрания депутатов Трен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04.2015 № 97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подпунк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4 пункта 4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шения Собрания депутатов Трен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10.2022 № 48 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Треневского сельского поселения Миллеровского района  за 2022 год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 077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налог на имущество физических лиц – 178,9 тыс. рублей; земельный налог – 2 410,7 тыс. рублей.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ь объем налоговых расходов в 2022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на территории Тренев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доставления льготы является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- также копия свидетельства об усыновлении отцовства (для несовершеннолетних детей), копия свидетельства о рождении гражданина, призыв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– в 2022 году воспользовался налоговой льготой 3 налогоплательщика, объем налоговых расходов составил -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мельному налогу - в 2022 году налоговыми льготами воспользовались 42  налогоплательщика, объем налоговых расходов составил 0,0 тыс. рублей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spacing w:lineRule="auto" w:line="240" w:before="0" w:after="0"/>
        <w:ind w:left="268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8-2022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видно из таблицы, в отчетном году по сравнению с уровнем 2021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Треневского сельского поселения «Социальная поддержка граждан» - </w:t>
      </w:r>
      <w:r>
        <w:rPr>
          <w:rFonts w:cs="Times New Roman" w:ascii="Times New Roman" w:hAnsi="Times New Roman"/>
          <w:kern w:val="2"/>
          <w:sz w:val="28"/>
          <w:szCs w:val="28"/>
        </w:rPr>
        <w:t>доля граждан, получивших социальную поддержку в общей численности населения Треневского сельского поселени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Треневского сельского поселения приведены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целесообразности налогового расхода Треневского сель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551"/>
        <w:gridCol w:w="2835"/>
        <w:gridCol w:w="22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налогового расхода Треневского сельского поселения целям муниципальной программы Трен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8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8.04.2015 № 97 «О земельном налоге»/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 Решение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8.04.2015 № 9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ерои Социалистического труда, полные кавалеры орденов Трудовой славы и «За службу Родине в Вооруженных Силах ССС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 установленных подпункт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 пункта 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0.2022 № 4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латы земельного налога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налогового расхода Треневского сель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Треневского сельского поселения/ реквизиты нормативного правового акта Треневского 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8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8.04.2015 № 97 «О земельном налоге»/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 Решение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8.04.2015 №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 установленных подпункт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 пункта 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и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ческие лица, имеющие трех и более несовершеннолетних детей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Вооруженных Силах СССР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ждане Российской Федерации, имеющие в составе семьи ребенка – инвали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платы земельного налога освобождаютс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уплаты земельного налога освобождаютс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Трен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276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Трене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: </w:t>
              <w:br/>
              <w:t xml:space="preserve">-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8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8.04.2015 № 97 «О земельном налоге»/</w:t>
            </w:r>
            <w:r>
              <w:rPr>
                <w:rFonts w:cs="Times New Roman" w:ascii="Times New Roman" w:hAnsi="Times New Roman"/>
                <w:spacing w:val="2"/>
                <w:sz w:val="20"/>
                <w:szCs w:val="28"/>
                <w:shd w:fill="FFFFFF" w:val="clear"/>
              </w:rPr>
              <w:t xml:space="preserve"> Решение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28.04.2015 №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- установленных подпункт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 пункта 4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 «О земельном налоге»/ Решение Собрания депутатов Треневского сельског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10.2022 № 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ев Российской Федерации, полные кавалеры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Герои Социалистического труда, полные кавалеры орденов Трудовой славы и «За службу Родине в Вооруженных Силах СССР»;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граждане Российской Федерации имеющие в составе семьи ребенка – инвали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уплаты земельного налога освобождаются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2 году была не востребована, и соответственно является неэффектив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rFonts w:cs="Times New Roman" w:ascii="Times New Roman" w:hAnsi="Times New Roman"/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оставление в 2022 году налоговых расходов по земельному налогу способствовало положительной динамике целевых показателей муниципальной программы Тренев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исходя из результатов проведенной оценки эффективности налоговых расходов Тренев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                           О.В. Суль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6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3:00Z</dcterms:created>
  <dc:creator>Finansist</dc:creator>
  <dc:description/>
  <cp:keywords/>
  <dc:language>en-US</dc:language>
  <cp:lastModifiedBy>Пользователь</cp:lastModifiedBy>
  <cp:lastPrinted>2023-07-18T14:05:00Z</cp:lastPrinted>
  <dcterms:modified xsi:type="dcterms:W3CDTF">2023-07-18T11:05:00Z</dcterms:modified>
  <cp:revision>30</cp:revision>
  <dc:subject/>
  <dc:title/>
</cp:coreProperties>
</file>