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ТРЕНЕВСКОЕ 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ТРЕН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.03.2023                                                 № 10                                   п. Долотин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Об утверждении порядка подготовки населенных пунктов 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Треневского сельского поселения к  пожароопасному сезону</w:t>
      </w:r>
    </w:p>
    <w:p>
      <w:pPr>
        <w:pStyle w:val="Style19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ландшафтных пожаров в 2023 году</w:t>
      </w:r>
    </w:p>
    <w:p>
      <w:pPr>
        <w:pStyle w:val="Style19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333333"/>
        </w:rPr>
        <w:tab/>
      </w:r>
      <w:r>
        <w:rPr>
          <w:rStyle w:val="Emphasis"/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Треневское сельское поселение», Администрация Треневского сельского поселения                                                  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рядок подготовки населенных пунктов муниципального образования «Треневское сельское поселение» к пожароопасному сезону и привлечения населения (работников организаций) для тушения ландшафтных пожаров согласно приложению № 1. </w:t>
      </w:r>
    </w:p>
    <w:p>
      <w:pPr>
        <w:pStyle w:val="Style19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/>
        <w:t xml:space="preserve"> </w:t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Администрации Треневского </w:t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                                            И.П. Гаплевская </w:t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Тренев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от 09 марта 2023 г.   № 10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енных пунктов Треневского сельского поселения к пожароопасному сезону и привлечения населения (работников организаций) для тушения ландшафтных пожаров в 2023 году.</w:t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ab/>
      </w:r>
      <w:bookmarkStart w:id="0" w:name="sub_1013"/>
      <w:r>
        <w:rPr>
          <w:sz w:val="28"/>
          <w:szCs w:val="28"/>
        </w:rPr>
        <w:t>1.Общие полож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Треневского сельского поселения, предупреждения возникновения угрозы населенным пунктам от ландшафтных пожаров в  период пожароопасного сезона 2023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</w:rPr>
        <w:t>           </w:t>
      </w:r>
      <w:r>
        <w:rPr>
          <w:sz w:val="28"/>
          <w:szCs w:val="28"/>
        </w:rPr>
        <w:t>2. Порядок подготовки: реализацию комплекса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 xml:space="preserve">2.1.  Создать условия для забора воды из источников наружного водоснабжения, расположенных в населенных пунктах и на прилегающих к ним территориях:                            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, удаление в летний период сухой растительности, а также другие мероприятия, исключающие возможность переброса огня при ландшафтных 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                            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2.2.  Руководители организаций, учреждений  и граждане, осуществляющие трудовую деятельность на территории Треневского сельского поселения:</w:t>
      </w:r>
      <w:bookmarkStart w:id="1" w:name="sub_10131"/>
      <w:bookmarkEnd w:id="0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б) соблюдать нормы наличия средств пожаротушения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) тушить ландшафтные пожары, возникшие по их вине;</w:t>
      </w:r>
      <w:bookmarkStart w:id="4" w:name="sub_10135"/>
      <w:bookmarkEnd w:id="3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г) немедленно принимать меры к ликвидации ландшафтных пожаров, 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) направлять работников, пожарную технику, транспортные и другие средства на тушение ландшафт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color w:val="000000"/>
          <w:sz w:val="28"/>
          <w:szCs w:val="28"/>
        </w:rPr>
        <w:t>   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д началом пожароопасного сезона юридические лица, осуществляющие деятельность на территории Треневского сельского поселения, обязаны провести инструктаж своих работников о соблюдении требований пожарной безопасности , а также о способах тушения ландшафтных пожаров.</w:t>
      </w:r>
      <w:bookmarkEnd w:id="6"/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   </w:t>
      </w:r>
      <w:r>
        <w:rPr>
          <w:color w:val="000000"/>
          <w:sz w:val="28"/>
          <w:szCs w:val="28"/>
        </w:rPr>
        <w:t>Проводить профилактические работы с населением по мерам пожарной безопасности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ределить, что при поступлении сигнала о ЧС на территории или в непосредственной близости от населенных пунктов Тренев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сти разъяснительную работу с населением по вопросам соблюдения правил пожарной безопасности , а также обеспечить регулярное информирование населения о складывающейся пожароопасной                           </w:t>
        <w:tab/>
        <w:tab/>
        <w:t xml:space="preserve">обстановке и действиях в случае ЧС, в том числе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и Треневского сельского поселения в случае угрозы возникновения ЧС (угроза ландшафт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администрацией Миллеровского муниципального района,  органами государственного пожарного надзора, органами внутренних де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аждане могут быть привлечены для тушения ландшафтных пожар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евского сельского поселения                                                  И.П. Гаплевская 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Тренев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от 09 марта 2023 г. № 1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 опашк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мени Лен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фирма Зеленая Роща», ООО «Альянс»</w:t>
            </w:r>
          </w:p>
        </w:tc>
      </w:tr>
    </w:tbl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  <w:br/>
        <w:br/>
        <w:br/>
        <w:b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Тренев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от 09 марта 2023 г. №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оповещения о возникновении Ч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плевская И.П. - глава Администрации 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637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ллерово, ул. Жуковского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 Е.Г.- старший инспектор Администрации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642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лотинка, ул. Советская,8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А. – ООО «Альян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4-45 892876492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реневка, ул.Российск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дин П.В. – ИП КФХ «Тарадин П.В.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16100 89604612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ерновой, ул. Луговая,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.Н. – ИП КФХ «Светличный В.Н.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214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льчевско-Полненская, ул. Гор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енко С.М. – ИП КФХ «Сурженко С.М.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6100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Журавка, ул. Центральн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 С.А. – ОАО «Агрофирма Зеленая Рощ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2537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еленая Рощ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в Д.Г. – участковый уполномоченный ОМВ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53599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58054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мени Ленина, ул. Викторовск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С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39735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удки, ул. Широкая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.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6698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лотинка, ул. Заводская, 6, кв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214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льчевско-Полненская, ул.Гор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-92 896046383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ерновой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/>
        <w:br/>
        <w:b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58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мени Лен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58054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User</dc:creator>
  <dc:description/>
  <cp:keywords/>
  <dc:language>en-US</dc:language>
  <cp:lastModifiedBy>Пользователь</cp:lastModifiedBy>
  <cp:lastPrinted>2023-03-09T13:55:00Z</cp:lastPrinted>
  <dcterms:modified xsi:type="dcterms:W3CDTF">2023-03-13T12:12:00Z</dcterms:modified>
  <cp:revision>15</cp:revision>
  <dc:subject/>
  <dc:title/>
</cp:coreProperties>
</file>