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РЕНЕВ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ТРЕНЕВСКОЕ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ПОСТАНОВЛЕН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665" w:leader="none"/>
        </w:tabs>
        <w:rPr>
          <w:b/>
          <w:b/>
          <w:szCs w:val="28"/>
        </w:rPr>
      </w:pPr>
      <w:r>
        <w:rPr>
          <w:b/>
          <w:szCs w:val="28"/>
        </w:rPr>
        <w:t>10.03.2023</w:t>
        <w:tab/>
        <w:t xml:space="preserve">№ 11 </w:t>
        <w:tab/>
        <w:t>п. Долотинка</w:t>
      </w:r>
    </w:p>
    <w:p>
      <w:pPr>
        <w:pStyle w:val="Normal"/>
        <w:tabs>
          <w:tab w:val="clear" w:pos="708"/>
          <w:tab w:val="left" w:pos="4320" w:leader="none"/>
          <w:tab w:val="left" w:pos="76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«Об утверждении «Плана подготовки поселени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ъектов, жилого сектора к весенне-летнему</w:t>
      </w:r>
    </w:p>
    <w:p>
      <w:pPr>
        <w:pStyle w:val="Normal"/>
        <w:rPr/>
      </w:pPr>
      <w:r>
        <w:rPr>
          <w:b/>
          <w:szCs w:val="28"/>
        </w:rPr>
        <w:t>пожароопасному периоду 2023 год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униципального образования «Треневское сельское поселение», руководствуясь Федеральным законом от 06.10.2003                   № 131-ФЗ «Об общих принципах организации местного самоуправления в Российской Федерации», Областным законом от 25.11.2004 № 202-ЗС </w:t>
        <w:br/>
        <w:t xml:space="preserve">«О пожарной безопасности», постановлением  Администрации Миллеровского района от 14.04.2023   № 292 «Об установлении особого противопожарного сезона на территории Миллеровского района» и Уставом муниципального образования </w:t>
      </w:r>
      <w:r>
        <w:rPr>
          <w:bCs/>
          <w:sz w:val="28"/>
          <w:szCs w:val="28"/>
        </w:rPr>
        <w:t xml:space="preserve">«Треневское сельское поселение», Администрация Треневского сельского поселения 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36"/>
          <w:szCs w:val="36"/>
        </w:rPr>
        <w:t>постановляет:</w:t>
      </w:r>
      <w:r>
        <w:rPr>
          <w:bCs/>
          <w:sz w:val="36"/>
          <w:szCs w:val="36"/>
        </w:rPr>
        <w:t xml:space="preserve">                                                                         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«План подготовки поселения, объектов, жилого сектора к весенне-летнему пожароопасному периоду 2023 года»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график дежурства ответственных сотрудников Администрации Треневского сельского поселения на период особого противопожарного сезона 2023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вести на территории поселения дежурство по контролю за обеспечением пожарной безопасности, проверить готовность специальной техники для тушения пожаров (водовозка, трактор с плугом, ранцевые огнетушители). Схему связи оповещения согласовать с МКУ  Миллеровского района « УГО и ЧС»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Откорректировать план привлечения сил и средств для тушения пожар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Обеспечить добровольную пожарную дружину необходимым инвентарем. Провести с ней тренировку по организации тушения  пожаро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6.Организовать обучение населения мерам пожарной безопасности путем распространения среди населения памяток-листовок силами работников Администрации Треневского сельского поселения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7. По выездным дням /1-2 среда / проводить с гражданами беседы по вопросам обеспечения пожарной безопасности населенных пунктов и частных домовладений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Настоящее постановление вступает в силу  со дня его официального опубликования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bCs/>
          <w:sz w:val="28"/>
          <w:szCs w:val="28"/>
        </w:rPr>
        <w:t>Глава  Администрации Треневского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 И.П. Гаплевская         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5819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9:00Z</dcterms:created>
  <dc:creator>GOiCHS</dc:creator>
  <dc:description/>
  <cp:keywords/>
  <dc:language>en-US</dc:language>
  <cp:lastModifiedBy>Пользователь</cp:lastModifiedBy>
  <cp:lastPrinted>2023-03-10T15:14:00Z</cp:lastPrinted>
  <dcterms:modified xsi:type="dcterms:W3CDTF">2023-03-10T12:15:00Z</dcterms:modified>
  <cp:revision>16</cp:revision>
  <dc:subject/>
  <dc:title/>
</cp:coreProperties>
</file>