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4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Постановление №102 от 17.12.2018 г. « Об утверждении Положения о мерах материальной </w:t>
      </w:r>
    </w:p>
    <w:p>
      <w:pPr>
        <w:pStyle w:val="Style3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социальной поддержки добровольной пожарн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ружины в муниципальном образовании «Треневско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ельское поселение»</w:t>
      </w:r>
    </w:p>
    <w:p>
      <w:pPr>
        <w:pStyle w:val="Style36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05.2011 года № 100-ФЗ «О добровольной пожарной охране», в целях обеспечения материальной и социальной поддержки добровольной пожарной дружины в муниципальном образовании «Треневское  сельское поселение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3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102 от 17.12.2018 г. «Об утверждении Положения о мерах материальной и социальной поддержки добровольной пожарной дружины в муниципальном образовании «Треневское сельское поселение» согласно Приложению №1.</w:t>
      </w:r>
    </w:p>
    <w:p>
      <w:pPr>
        <w:pStyle w:val="Style3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ункт 5.1. Положения изложить в следующей редакции: «Меры материальной и социальной поддержки, предусмотренные настоящим Положением, распространяются на граждан, зарегистрированных в реестре добровольных пожарных не менее трех лет».</w:t>
      </w:r>
    </w:p>
    <w:p>
      <w:pPr>
        <w:pStyle w:val="Style36"/>
        <w:spacing w:lineRule="auto" w:line="276"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  <w:br/>
        <w:t>4. Настоящее постановление вступает в силу со дня официального обнародования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И.П. Гаплевская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1</w:t>
        <w:br/>
        <w:t xml:space="preserve">к постановлению Администрации </w:t>
        <w:br/>
        <w:t>Треневского  сельского поселения</w:t>
        <w:br/>
        <w:t xml:space="preserve"> от 03.04.2023   № 22</w:t>
      </w:r>
    </w:p>
    <w:p>
      <w:pPr>
        <w:pStyle w:val="Style36"/>
        <w:jc w:val="right"/>
        <w:rPr>
          <w:rStyle w:val="StrongEmphasis"/>
        </w:rPr>
      </w:pPr>
      <w:r>
        <w:rPr/>
      </w:r>
    </w:p>
    <w:p>
      <w:pPr>
        <w:pStyle w:val="Style36"/>
        <w:jc w:val="center"/>
        <w:rPr>
          <w:rStyle w:val="StrongEmphasis"/>
        </w:rPr>
      </w:pPr>
      <w:r>
        <w:rPr/>
      </w:r>
    </w:p>
    <w:p>
      <w:pPr>
        <w:pStyle w:val="Style3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мерах материальной и социальной поддержки добровольно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жарной дружины в муниципальном образовани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«Треневское сельское поселение»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  <w:b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1.1. Настоящее положение определяет меры материальной и социальной поддержки добровольной пожарной дружины (далее – ДПД) в муниципальном образовании «Треневское сельское поселение»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воей деятельности ДПД руководствуется Федеральным законом № 100-ФЗ от 06.05.2011 года «О добровольной пожарной охране», законами и иными правовыми актами Ростовской области, Администрации Миллеровского района и настоящим постановлением.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Меры материальной поддержки</w:t>
        <w:br/>
        <w:br/>
        <w:t>2.1. Добровольные пожарные, принимающие активное участие в обеспечении пожарной безопасности и тушении пожаров на территории Треневского сельского поселения, награждаются почетными грамотами, благодарственными письмами и иными подарками за счет средств бюджета Треневского сельского поселения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ивлечения добровольных пожарных к участию в тушении пожаров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обровольным пожарным по ходатайству руководителя ДПД выплачивается материальная помощь до 1000 рублей в случае проявления доблести и мужества  при тушении пожаров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Меры социальной поддержки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3.1. Администрация Треневского сельского поселения ходатайствует:</w:t>
        <w:br/>
        <w:t>- перед Администрацией Миллеровского района о первоочередном устройстве детей из семей добровольных пожарных в детские дошкольные учреждения;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 руководителями организаций (учреждений), в которых работают добровольные пожарные, о предоставлении добровольным пожарным 3-х дополнительных дней к основному отпуску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ные меры поддержки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br/>
        <w:t>4.1. Администрация Треневского сельского поселения обеспечивает членов ДПД спецодеждой и инвентарем для тушения пожаров</w:t>
      </w:r>
      <w:r>
        <w:rPr/>
        <w:t>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Меры материальной и социальной поддержки, предусмотренные настоящим положением, распространяются на граждан, зарегистрированных в реестре добровольных пожарных не менее трех лет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br/>
      </w:r>
      <w:r>
        <w:rPr/>
        <w:br/>
      </w:r>
    </w:p>
    <w:sectPr>
      <w:footerReference w:type="default" r:id="rId2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5:00Z</dcterms:created>
  <dc:creator>Любченко</dc:creator>
  <dc:description/>
  <cp:keywords/>
  <dc:language>en-US</dc:language>
  <cp:lastModifiedBy>Пользователь</cp:lastModifiedBy>
  <cp:lastPrinted>2019-03-20T15:12:00Z</cp:lastPrinted>
  <dcterms:modified xsi:type="dcterms:W3CDTF">2023-04-03T06:56:00Z</dcterms:modified>
  <cp:revision>3</cp:revision>
  <dc:subject/>
  <dc:title>РОССИЙСКАЯ ФЕДЕРАЦИЯ</dc:title>
</cp:coreProperties>
</file>