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июня 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6.2023 № 3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755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755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358,2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– 70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5 445,9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 445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31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– 358,2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748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748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684"/>
        <w:gridCol w:w="697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азопро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</w:rPr>
              <w:t>Треневского сельского поселения»</w:t>
            </w:r>
          </w:p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Благоустройство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2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2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2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Межевание земельных участков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7:00Z</dcterms:created>
  <dc:creator>Избир</dc:creator>
  <dc:description/>
  <cp:keywords/>
  <dc:language>en-US</dc:language>
  <cp:lastModifiedBy>Пользователь</cp:lastModifiedBy>
  <cp:lastPrinted>2023-04-10T11:26:00Z</cp:lastPrinted>
  <dcterms:modified xsi:type="dcterms:W3CDTF">2023-06-06T10:39:00Z</dcterms:modified>
  <cp:revision>1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