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ИЙ РАЙОН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НЁВСКОЕ СЕЛЬСКОЕ ПОСЕЛЕНИЕ»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РЕНЕВСКОГО СЕЛЬСКОГО ПОСЕЛЕНИЯ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03 июля 2023  год                           № 41                                п. Долотинк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от  10.01.2017 № 6 «Об утверждении Положения о порядке </w:t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Администрации Треневского</w:t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и их проектов»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«О противодействии коррупции»,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Федеральным законом от 06.10.2003 № 131-ФЗ «Об общих принципах организации местного самоуправления в Российской Федерации», Администрация Трен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следующие изменения в приложение к постановлению  «Положение о порядке проведения антикоррупционной экспертизы нормативных правовых актов Администрации Треневского  сельского поселения и их проектов»:</w:t>
      </w:r>
    </w:p>
    <w:p>
      <w:pPr>
        <w:pStyle w:val="Normal"/>
        <w:widowControl w:val="false"/>
        <w:spacing w:lineRule="atLeast" w:line="24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В разделе 2:</w:t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.2.3. изложить в новой редакции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«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 и предложения о способах их устранения, по форме в соответствии с приложением к настоящему Положению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и предложения о способах их устранения в соответствии с разделом 4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пециалиста по правовой работе направляется Главе Администрации  Тренев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».</w:t>
      </w:r>
    </w:p>
    <w:p>
      <w:pPr>
        <w:pStyle w:val="Style16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В разделе 3:</w:t>
      </w:r>
    </w:p>
    <w:p>
      <w:pPr>
        <w:pStyle w:val="Normal"/>
        <w:widowControl w:val="false"/>
        <w:spacing w:lineRule="atLeast" w:line="24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.3.4.  изложить в новой редакции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«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 и предложения  о способах их устран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Указанное заключение направляется Главе Администрации Тренёв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».</w:t>
      </w:r>
    </w:p>
    <w:p>
      <w:pPr>
        <w:pStyle w:val="Style16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зделе 4:</w:t>
      </w:r>
    </w:p>
    <w:p>
      <w:pPr>
        <w:pStyle w:val="Normal"/>
        <w:widowControl w:val="false"/>
        <w:spacing w:lineRule="atLeast" w:line="24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.4.1. изложить в новой редакции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4.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итуты гражданского общества и граждане Российской Федерации (далее - граждане) могут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»;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.4.6. изложить в новой редакции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6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допускается проведение независимой антикоррупционной экспертизы нормативных правовых актов (проектов нормативных правовых актов): 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гражданами, имеющими неснятую или непогашенную судимость; 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гражданами, осуществляющими деятельность в органах и организациях, указанных в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ункте 3 части 1 статьи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Федерального закона от 17.07.2009 N 172-ФЗ (ред. от 05.12.2022) "Об антикоррупционной экспертизе нормативных правовых актов и проектов нормативных правовых актов"; 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международными и иностранными организациями;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ностранными агентами.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464"/>
      </w:tblGrid>
      <w:tr>
        <w:trPr/>
        <w:tc>
          <w:tcPr>
            <w:tcW w:w="5391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евского сельского поселения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Гаплевск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20113&amp;dst=100021&amp;field=134&amp;date=07.07.2023" TargetMode="External"/><Relationship Id="rId3" Type="http://schemas.openxmlformats.org/officeDocument/2006/relationships/hyperlink" Target="https://login.consultant.ru/link/?req=doc&amp;base=LAW&amp;n=321980&amp;dst=100016&amp;field=134&amp;date=07.07.2023" TargetMode="External"/><Relationship Id="rId4" Type="http://schemas.openxmlformats.org/officeDocument/2006/relationships/hyperlink" Target="https://login.consultant.ru/link/?req=doc&amp;base=LAW&amp;n=433466&amp;dst=100022&amp;field=134&amp;date=07.07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19:00Z</dcterms:created>
  <dc:creator>User</dc:creator>
  <dc:description/>
  <cp:keywords/>
  <dc:language>en-US</dc:language>
  <cp:lastModifiedBy>Пользователь</cp:lastModifiedBy>
  <cp:lastPrinted>2023-07-07T10:09:00Z</cp:lastPrinted>
  <dcterms:modified xsi:type="dcterms:W3CDTF">2023-07-07T07:26:00Z</dcterms:modified>
  <cp:revision>5</cp:revision>
  <dc:subject/>
  <dc:title/>
</cp:coreProperties>
</file>