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л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3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3 года по доходам в сумме 5 620,7 тыс. рублей, по расходам в сумме 5 969,2 тыс. рублей с превышением расходов над доходами (дефицит бюджета Треневского сельского поселения Миллеровского района) в сумме 348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3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23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3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10" w:footer="255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17.07.2023 г.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3 года составило по доходам в сумме 5 620,7 тыс. рублей или 46,52 процента к плановым назначениям и по расходам в сумме 5 969,2 тыс. рублей или 47,47 процента. Дефицит по итогам за 1 полугодие 2023 года составил 348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3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367,9 тыс. рублей или 31,0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3 года составил 4 252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3 года направлено  1 893,7 тыс. рублей, что составляет 35,2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270,6 тыс. рублей или 45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3 года направлено 5 603,3 тыс. рублей, что составляет 44,56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3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3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2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9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2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69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23-07-20T14:43:00Z</cp:lastPrinted>
  <dcterms:modified xsi:type="dcterms:W3CDTF">2023-07-20T11:44:00Z</dcterms:modified>
  <cp:revision>11</cp:revision>
  <dc:subject/>
  <dc:title>О мерах по обеспечению</dc:title>
</cp:coreProperties>
</file>