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0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от 19 октя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3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3 года по доходам в сумме 8 310,6 тыс. рублей, по расходам в сумме 8 735,9 тыс. рублей с превышением расходов над доходами (дефицит бюджета Треневского сельского поселения Миллеровского района) в сумме 425,3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3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23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3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  <w:bookmarkStart w:id="0" w:name="sub_10000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25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19.10.2023 г. № 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3 года составило по доходам в сумме 8 310,6 тыс. рублей или 68,78 процентов к плановым назначениям и по расходам в сумме 8 735,9 тыс. рублей или 69,48 процентов. Дефицит по итогам за 9 месяцев 2023 года составил 425,3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3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967,6 тыс. рублей или 44,64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3 года составил 6 343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3 года направлено  2 811,1 тыс. рублей, что составляет 53,51 процент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446,3 тыс. рублей или 75,2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3 года направлено 8 247,2 тыс. рублей, что составляет 69,3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3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3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3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7,1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19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1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87,8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1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3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,3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3-10-23T10:32:00Z</cp:lastPrinted>
  <dcterms:modified xsi:type="dcterms:W3CDTF">2023-10-23T07:32:00Z</dcterms:modified>
  <cp:revision>25</cp:revision>
  <dc:subject/>
  <dc:title>О мерах по обеспечению</dc:title>
</cp:coreProperties>
</file>