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октябр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23 № 6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787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6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787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6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358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70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477,9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6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477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6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358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5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5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5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3-04-10T11:26:00Z</cp:lastPrinted>
  <dcterms:modified xsi:type="dcterms:W3CDTF">2023-10-30T06:36:00Z</dcterms:modified>
  <cp:revision>1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