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расходов Тр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2 год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28 июля 202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основанности предоставления режимов льготного налогообложения в Треневском сельском поселении и в соответствии c постановлением Администрации Треневского сельского поселения от 11.11.2019 г. № 72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рядка формирования перечня налоговых расходов Треневского сельского поселения и оценки налоговых расходов Трене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</w:rPr>
        <w:t xml:space="preserve"> и Согла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дотации на выравнивание бюджетной обеспеченности поселений из областного бюджета, Собрание депутатов Треневского сельского поселения 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результаты оценки эффективности налоговых расходов Треневского сельского поселения за 2022 год, согласно приложению к настоящему решению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Администрации Треневского сельского поселения разместить результаты оценки эффективности налоговых расходов Треневского сельского поселения за 2022 год на официальном сайте Администрации Тренев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Heading5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Треневского сельского поселения                  ___________       А.Н. Пономарев                </w:t>
      </w:r>
    </w:p>
    <w:p>
      <w:pPr>
        <w:pStyle w:val="Normal"/>
        <w:rPr>
          <w:vertAlign w:val="superscript"/>
        </w:rPr>
      </w:pPr>
      <w:r>
        <w:rPr/>
        <w:t xml:space="preserve">            </w:t>
      </w:r>
      <w:r>
        <w:rPr/>
        <w:tab/>
        <w:tab/>
        <w:tab/>
        <w:tab/>
        <w:tab/>
        <w:t xml:space="preserve">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28 июля 2023 год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88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брания депутатов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невского сельского поселения</w:t>
      </w:r>
    </w:p>
    <w:p>
      <w:pPr>
        <w:pStyle w:val="Heading1"/>
        <w:spacing w:lineRule="auto" w:line="232"/>
        <w:ind w:left="0" w:right="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8.07.2023 г. № 88</w:t>
      </w:r>
    </w:p>
    <w:p>
      <w:pPr>
        <w:pStyle w:val="Heading1"/>
        <w:spacing w:lineRule="auto" w:line="232"/>
        <w:ind w:left="0"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эффективности налоговых расх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е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расходов Треневского сельского поселения за 2022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Треневского сельского поселения и оценки н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алоговых расходов Треневского сельского поселения, утвержденным постановлением Администрации Треневского сельского поселения от 11.11.2019 № 72 (далее – Порядок), методикой оценки эффективности налоговых расходов Треневского сельского поселения, утвержденной постановлением Администрации Треневского сельского поселения от  23.06.2020 № 37.</w:t>
      </w:r>
    </w:p>
    <w:p>
      <w:pPr>
        <w:pStyle w:val="Normal"/>
        <w:suppressAutoHyphens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Треневского сельского поселения Миллеровского район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оценки эффективности налоговых расходов Тренев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расходов Треневского сельского поселения включает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у целесообразности налоговых расходов Треневского сельского посе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у результативности налоговых расходов Тренев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>налоговых расходов Тренев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свобождение от уплаты земельного налога в отношении категорий плательщиков, установленных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- пунктом</w:t>
      </w:r>
      <w:r>
        <w:rPr>
          <w:rFonts w:eastAsia="Calibri"/>
          <w:bCs/>
          <w:sz w:val="28"/>
          <w:szCs w:val="28"/>
          <w:lang w:eastAsia="en-US"/>
        </w:rPr>
        <w:t xml:space="preserve"> 4 и пунктом 5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решения Собрания депутатов Треневского сельского поселения от </w:t>
      </w:r>
      <w:r>
        <w:rPr>
          <w:rFonts w:eastAsia="Calibri"/>
          <w:sz w:val="28"/>
          <w:szCs w:val="28"/>
          <w:lang w:eastAsia="en-US"/>
        </w:rPr>
        <w:t>28.04.2015 № 97 «О земельном налоге»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- подпунктом</w:t>
      </w:r>
      <w:r>
        <w:rPr>
          <w:rFonts w:eastAsia="Calibri"/>
          <w:bCs/>
          <w:sz w:val="28"/>
          <w:szCs w:val="28"/>
          <w:lang w:eastAsia="en-US"/>
        </w:rPr>
        <w:t xml:space="preserve"> 4 пункта 4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решения Собрания депутатов Треневского сельского поселения от </w:t>
      </w:r>
      <w:r>
        <w:rPr>
          <w:rFonts w:eastAsia="Calibri"/>
          <w:sz w:val="28"/>
          <w:szCs w:val="28"/>
          <w:lang w:eastAsia="en-US"/>
        </w:rPr>
        <w:t>28.10.2022 № 48 «О земельном налоге»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налоговых и неналоговых доходов бюджета Треневского сельского поселения Миллеровского района  за 2022 год составил </w:t>
      </w:r>
      <w:r>
        <w:rPr>
          <w:color w:val="000000"/>
          <w:sz w:val="28"/>
          <w:szCs w:val="28"/>
          <w:lang w:eastAsia="ru-RU"/>
        </w:rPr>
        <w:t xml:space="preserve">5 077,0 </w:t>
      </w:r>
      <w:r>
        <w:rPr>
          <w:rFonts w:eastAsia="Calibri"/>
          <w:sz w:val="28"/>
          <w:szCs w:val="28"/>
          <w:lang w:eastAsia="en-US"/>
        </w:rPr>
        <w:t xml:space="preserve">тыс. рублей, из них налог на имущество физических лиц – 178,9 тыс. рублей; земельный налог – 2 410,7 тыс. рублей.  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Весь объем налоговых расходов в 2022 году приходится на социальные налоговые расходы, которые представлены налоговыми льготами по земельному налогу с физических лиц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на территории Тренев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налогу на имущество физических лиц 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о земельному налогу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) </w:t>
      </w:r>
      <w:r>
        <w:rPr>
          <w:rFonts w:eastAsia="Calibri"/>
          <w:sz w:val="28"/>
          <w:szCs w:val="28"/>
          <w:shd w:fill="FFFFFF" w:val="clear"/>
          <w:lang w:eastAsia="en-US"/>
        </w:rPr>
        <w:t>физических лиц, имеющих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1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2) </w:t>
      </w:r>
      <w:r>
        <w:rPr>
          <w:rFonts w:eastAsia="Calibri"/>
          <w:sz w:val="28"/>
          <w:szCs w:val="28"/>
          <w:lang w:eastAsia="en-US"/>
        </w:rPr>
        <w:t>граждан Российской Федерации, имеющих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т уплаты земельного налога освобождаются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Основанием для предоставления льготы является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- также копия свидетельства об усыновлении отцовства (для несовершеннолетних детей), копия свидетельства о рождении гражданина, призыв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2022 года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налогу на имущество физических лиц – в 2022 году воспользовался налоговой льготой 3 налогоплательщика, объем налоговых расходов составил -0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земельному налогу - в 2022 году налоговыми льготами воспользовались 42  налогоплательщика, объем налоговых расходов составил 0,0 тыс. рублей. 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Предоставленная налоговая льгота по земельному налогу относится к социальным налоговым расходам.  </w:t>
      </w:r>
    </w:p>
    <w:p>
      <w:pPr>
        <w:pStyle w:val="Normal"/>
        <w:suppressAutoHyphens w:val="false"/>
        <w:ind w:left="268" w:hanging="1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8-2022 гг. составила: 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3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</w:tr>
    </w:tbl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Как видно из таблицы, в отчетном году по сравнению с уровнем 2021 года востребованность предоставленных льгот остается на уровне, что свидетельствует о востребованности указанного налогового расхода. </w:t>
      </w:r>
    </w:p>
    <w:p>
      <w:pPr>
        <w:pStyle w:val="Normal"/>
        <w:suppressAutoHyphens w:val="false"/>
        <w:ind w:left="-15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Критерием результативности налогового расхода является целевой показатель муниципальной программы Треневского сельского поселения «Социальная поддержка граждан» - </w:t>
      </w:r>
      <w:r>
        <w:rPr>
          <w:rFonts w:eastAsia="Calibri"/>
          <w:kern w:val="2"/>
          <w:sz w:val="28"/>
          <w:szCs w:val="28"/>
          <w:lang w:eastAsia="en-US"/>
        </w:rPr>
        <w:t>доля граждан, получивших социальную поддержку в общей численности населения Треневского сельского поселения.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оценки эффективности налоговых расходов Треневского сельского поселения приведены ниж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целесообразности налогового расхода Треневского сельского поселения</w:t>
      </w:r>
    </w:p>
    <w:p>
      <w:pPr>
        <w:pStyle w:val="Normal"/>
        <w:suppressAutoHyphens w:val="false"/>
        <w:ind w:left="106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2551"/>
        <w:gridCol w:w="2835"/>
        <w:gridCol w:w="220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ового расхода Треневского сельского поселения/ реквизиты нормативного правового акта Треневского сельского поселения, устанавливающего налоговый расх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 целесообразност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налогового расхода Треневского сельского поселения целям муниципальной программы Тренев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8"/>
                <w:lang w:eastAsia="en-US"/>
              </w:rPr>
              <w:t xml:space="preserve">Освобождение от уплаты земельного налога в отношении категорий плательщиков: </w:t>
              <w:br/>
              <w:t xml:space="preserve">- установленных </w:t>
            </w:r>
            <w:r>
              <w:rPr>
                <w:rFonts w:eastAsia="Calibri"/>
                <w:bCs/>
                <w:sz w:val="20"/>
                <w:szCs w:val="28"/>
                <w:lang w:eastAsia="en-US"/>
              </w:rPr>
              <w:t xml:space="preserve">пунктом 4 и пунктом 5 </w:t>
            </w:r>
            <w:r>
              <w:rPr>
                <w:rFonts w:eastAsia="Calibri"/>
                <w:spacing w:val="2"/>
                <w:sz w:val="20"/>
                <w:szCs w:val="28"/>
                <w:shd w:fill="FFFFFF" w:val="clear"/>
                <w:lang w:eastAsia="en-US"/>
              </w:rPr>
              <w:t xml:space="preserve">решения Собрания депутатов Треневского сельского поселения от </w:t>
            </w:r>
            <w:r>
              <w:rPr>
                <w:rFonts w:eastAsia="Calibri"/>
                <w:sz w:val="20"/>
                <w:szCs w:val="28"/>
                <w:lang w:eastAsia="en-US"/>
              </w:rPr>
              <w:t>28.04.2015 № 97 «О земельном налоге»/</w:t>
            </w:r>
            <w:r>
              <w:rPr>
                <w:rFonts w:eastAsia="Calibri"/>
                <w:spacing w:val="2"/>
                <w:sz w:val="20"/>
                <w:szCs w:val="28"/>
                <w:shd w:fill="FFFFFF" w:val="clear"/>
                <w:lang w:eastAsia="en-US"/>
              </w:rPr>
              <w:t xml:space="preserve"> Решение Собрания депутатов Треневского сельского поселения от </w:t>
            </w:r>
            <w:r>
              <w:rPr>
                <w:rFonts w:eastAsia="Calibri"/>
                <w:sz w:val="20"/>
                <w:szCs w:val="28"/>
                <w:lang w:eastAsia="en-US"/>
              </w:rPr>
              <w:t xml:space="preserve">28.04.2015 № 9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ы I и II группы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ы с детства, дети-инвали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>
          <w:trHeight w:val="8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Герои Социалистического труда, полные кавалеры орденов Трудовой славы и «За службу Родине в Вооруженных Силах ССС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 установленных подпунктом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4 пункта 4 </w:t>
            </w:r>
            <w:r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  <w:t xml:space="preserve">решения Собрания депутатов Треневского сельского поселения от </w:t>
            </w:r>
            <w:r>
              <w:rPr>
                <w:rFonts w:eastAsia="Calibri"/>
                <w:sz w:val="20"/>
                <w:szCs w:val="20"/>
                <w:lang w:eastAsia="en-US"/>
              </w:rPr>
              <w:t>28.10.2022 № 48 «О земельном налоге»/ Решение Собрания депутатов Треневского сельского</w:t>
            </w:r>
            <w:r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  <w:t xml:space="preserve"> сельского поселения о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8.10.2022 № 4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уплаты земельного налога освобождаются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результативности налогового расхода Треневского сельского поселения</w:t>
      </w:r>
    </w:p>
    <w:p>
      <w:pPr>
        <w:pStyle w:val="Normal"/>
        <w:suppressAutoHyphens w:val="false"/>
        <w:ind w:left="106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ового расхода Треневского сельского поселения/ реквизиты нормативного правового акта Треневского 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свобождение от уплаты земельного налога в отношении категорий плательщиков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kern w:val="2"/>
                <w:sz w:val="20"/>
                <w:szCs w:val="28"/>
                <w:lang w:eastAsia="en-US"/>
              </w:rPr>
              <w:t xml:space="preserve">установленных </w:t>
            </w:r>
            <w:r>
              <w:rPr>
                <w:rFonts w:eastAsia="Calibri"/>
                <w:bCs/>
                <w:sz w:val="20"/>
                <w:szCs w:val="28"/>
                <w:lang w:eastAsia="en-US"/>
              </w:rPr>
              <w:t xml:space="preserve">пунктом 4 и пунктом 5 </w:t>
            </w:r>
            <w:r>
              <w:rPr>
                <w:rFonts w:eastAsia="Calibri"/>
                <w:spacing w:val="2"/>
                <w:sz w:val="20"/>
                <w:szCs w:val="28"/>
                <w:shd w:fill="FFFFFF" w:val="clear"/>
                <w:lang w:eastAsia="en-US"/>
              </w:rPr>
              <w:t xml:space="preserve">решения Собрания депутатов Треневского сельского поселения от </w:t>
            </w:r>
            <w:r>
              <w:rPr>
                <w:rFonts w:eastAsia="Calibri"/>
                <w:sz w:val="20"/>
                <w:szCs w:val="28"/>
                <w:lang w:eastAsia="en-US"/>
              </w:rPr>
              <w:t>28.04.2015 № 97 «О земельном налоге»/</w:t>
            </w:r>
            <w:r>
              <w:rPr>
                <w:rFonts w:eastAsia="Calibri"/>
                <w:spacing w:val="2"/>
                <w:sz w:val="20"/>
                <w:szCs w:val="28"/>
                <w:shd w:fill="FFFFFF" w:val="clear"/>
                <w:lang w:eastAsia="en-US"/>
              </w:rPr>
              <w:t xml:space="preserve"> Решение Собрания депутатов Треневского сельского поселения от </w:t>
            </w:r>
            <w:r>
              <w:rPr>
                <w:rFonts w:eastAsia="Calibri"/>
                <w:sz w:val="20"/>
                <w:szCs w:val="28"/>
                <w:lang w:eastAsia="en-US"/>
              </w:rPr>
              <w:t>28.04.2015 № 97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 установленных подпунктом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4 пункта 4 </w:t>
            </w:r>
            <w:r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  <w:t xml:space="preserve">решения Собрания депутатов Треневского сельского поселения от </w:t>
            </w:r>
            <w:r>
              <w:rPr>
                <w:rFonts w:eastAsia="Calibri"/>
                <w:sz w:val="20"/>
                <w:szCs w:val="20"/>
                <w:lang w:eastAsia="en-US"/>
              </w:rPr>
              <w:t>28.10.2022 № 48 «О земельном налоге»/ Решение Собрания депутатов Треневского сельского</w:t>
            </w:r>
            <w:r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  <w:t xml:space="preserve"> поселения от </w:t>
            </w:r>
            <w:r>
              <w:rPr>
                <w:rFonts w:eastAsia="Calibri"/>
                <w:sz w:val="20"/>
                <w:szCs w:val="20"/>
                <w:lang w:eastAsia="en-US"/>
              </w:rPr>
              <w:t>28.10.2022 № 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физические лица, имеющие трех и более несовершеннолетних детей.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Герои Социалистического труда, полные кавалеры орденов Трудовой славы и «За службу Родине в Вооруженных Силах СССР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граждане Российской Федерации, имеющие в составе семьи ребенка – инвалид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уплаты земельного налога освобождаются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уплаты земельного налога освобождаются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оля граждан, получивших социальную поддержку в общей численности населения Трене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оля граждан, получивших социальную поддержку в общей численности населения Трене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результативен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ценка эффективности налогового расхода Треневского 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559"/>
        <w:gridCol w:w="1276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ового расхода Треневского сельского поселения/ реквизиты нормативного правового акта Треневского сельского поселения, устанавливающего налоговый рас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е критериев целесообраз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или отсутствие альтернативных механизмов достижения целей муниципальной программы Тренев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свобождение от уплаты земельного налога в отношении категорий плательщиков: </w:t>
              <w:br/>
              <w:t xml:space="preserve">- </w:t>
            </w:r>
            <w:r>
              <w:rPr>
                <w:rFonts w:eastAsia="Calibri"/>
                <w:bCs/>
                <w:kern w:val="2"/>
                <w:sz w:val="20"/>
                <w:szCs w:val="28"/>
                <w:lang w:eastAsia="en-US"/>
              </w:rPr>
              <w:t xml:space="preserve">установленных </w:t>
            </w:r>
            <w:r>
              <w:rPr>
                <w:rFonts w:eastAsia="Calibri"/>
                <w:bCs/>
                <w:sz w:val="20"/>
                <w:szCs w:val="28"/>
                <w:lang w:eastAsia="en-US"/>
              </w:rPr>
              <w:t xml:space="preserve">пунктом 4 и пунктом 5 </w:t>
            </w:r>
            <w:r>
              <w:rPr>
                <w:rFonts w:eastAsia="Calibri"/>
                <w:spacing w:val="2"/>
                <w:sz w:val="20"/>
                <w:szCs w:val="28"/>
                <w:shd w:fill="FFFFFF" w:val="clear"/>
                <w:lang w:eastAsia="en-US"/>
              </w:rPr>
              <w:t xml:space="preserve">решения Собрания депутатов Треневского сельского поселения от </w:t>
            </w:r>
            <w:r>
              <w:rPr>
                <w:rFonts w:eastAsia="Calibri"/>
                <w:sz w:val="20"/>
                <w:szCs w:val="28"/>
                <w:lang w:eastAsia="en-US"/>
              </w:rPr>
              <w:t>28.04.2015 № 97 «О земельном налоге»/</w:t>
            </w:r>
            <w:r>
              <w:rPr>
                <w:rFonts w:eastAsia="Calibri"/>
                <w:spacing w:val="2"/>
                <w:sz w:val="20"/>
                <w:szCs w:val="28"/>
                <w:shd w:fill="FFFFFF" w:val="clear"/>
                <w:lang w:eastAsia="en-US"/>
              </w:rPr>
              <w:t xml:space="preserve"> Решение Собрания депутатов Треневского сельского поселения от </w:t>
            </w:r>
            <w:r>
              <w:rPr>
                <w:rFonts w:eastAsia="Calibri"/>
                <w:sz w:val="20"/>
                <w:szCs w:val="28"/>
                <w:lang w:eastAsia="en-US"/>
              </w:rPr>
              <w:t>28.04.2015 № 97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 установленных подпунктом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4 пункта 4 </w:t>
            </w:r>
            <w:r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  <w:t xml:space="preserve">решения Собрания депутатов Треневского сельского поселения от </w:t>
            </w:r>
            <w:r>
              <w:rPr>
                <w:rFonts w:eastAsia="Calibri"/>
                <w:sz w:val="20"/>
                <w:szCs w:val="20"/>
                <w:lang w:eastAsia="en-US"/>
              </w:rPr>
              <w:t>28.10.2022 № 48 «О земельном налоге»/ Решение Собрания депутатов Треневского сельского</w:t>
            </w:r>
            <w:r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  <w:t xml:space="preserve"> поселения от </w:t>
            </w:r>
            <w:r>
              <w:rPr>
                <w:rFonts w:eastAsia="Calibri"/>
                <w:sz w:val="20"/>
                <w:szCs w:val="20"/>
                <w:lang w:eastAsia="en-US"/>
              </w:rPr>
              <w:t>28.10.2022 № 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Советского Союза, Героев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ие лица, имеющие трех и более несовершеннолетних детей;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Герои Социалистического труда, полные кавалеры орденов Трудовой славы и «За службу Родине в Вооруженных Силах СССР»;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 граждане Российской Федерации имеющие в составе семьи ребенка – инвали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уплаты земельного налога освобождаются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п</w:t>
      </w:r>
      <w:r>
        <w:rPr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налогу на имущество физических лиц – предоставленная налоговая льгота в 2022 году была не востребована, и соответственно является неэффективно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 поскольку налоговая льгота, обуславливающая налоговый расход, направлена на поддержку отдельных категорий граждан, позволяет увеличить покупательскую способность граждан, а также снизить долю расходов на оплату обязательных платежей, то предлагается сохранить ее действи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 земельному налогу – налоговый расход </w:t>
      </w:r>
      <w:r>
        <w:rPr>
          <w:rFonts w:eastAsia="Calibri"/>
          <w:sz w:val="28"/>
          <w:szCs w:val="28"/>
          <w:lang w:eastAsia="en-US"/>
        </w:rPr>
        <w:t>востребован и соответствует критериям целесообразности и результатив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предоставление в 2022 году налоговых расходов по земельному налогу способствовало положительной динамике целевых показателей муниципальной программы Треневского сельского поселения «Социальная поддержка граждан» и достижению поставленных целей и задач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указанной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, на которые направлена налоговая льгот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: исходя из результатов проведенной оценки эффективности налоговых расходов Тренев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4:00Z</dcterms:created>
  <dc:creator>Zver</dc:creator>
  <dc:description/>
  <cp:keywords/>
  <dc:language>en-US</dc:language>
  <cp:lastModifiedBy>Пользователь</cp:lastModifiedBy>
  <cp:lastPrinted>2022-08-08T14:12:00Z</cp:lastPrinted>
  <dcterms:modified xsi:type="dcterms:W3CDTF">2023-07-28T11:32:00Z</dcterms:modified>
  <cp:revision>16</cp:revision>
  <dc:subject/>
  <dc:title>РОСТОВСКАЯ ОБЛАСТЬ</dc:title>
</cp:coreProperties>
</file>