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6"/>
        </w:rPr>
      </w:pPr>
      <w:r>
        <w:rPr>
          <w:caps/>
          <w:sz w:val="36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  <w:szCs w:val="36"/>
        </w:rPr>
        <w:t>муниципального образования</w:t>
      </w:r>
      <w:r>
        <w:rPr>
          <w:caps/>
          <w:sz w:val="36"/>
          <w:szCs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  <w:szCs w:val="36"/>
        </w:rPr>
        <w:t>«</w:t>
      </w:r>
      <w:r>
        <w:rPr>
          <w:b/>
          <w:sz w:val="36"/>
          <w:szCs w:val="36"/>
        </w:rPr>
        <w:t>Треневское сельское</w:t>
      </w:r>
      <w:r>
        <w:rPr>
          <w:cap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иллеровского муниципального района </w:t>
      </w:r>
    </w:p>
    <w:p>
      <w:pPr>
        <w:pStyle w:val="Normal"/>
        <w:spacing w:lineRule="auto" w:line="2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веро-западной части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олоти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24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лощадь сельхозугодий, га, в т.ч.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</w:t>
            </w:r>
            <w:r>
              <w:rPr/>
              <w:t xml:space="preserve">- пашн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- кормовых угодий                                                      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- многолетних наса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14138,6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1190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850"/>
        <w:gridCol w:w="709"/>
        <w:gridCol w:w="762"/>
        <w:gridCol w:w="656"/>
        <w:gridCol w:w="567"/>
        <w:gridCol w:w="903"/>
        <w:gridCol w:w="939"/>
        <w:gridCol w:w="709"/>
        <w:gridCol w:w="992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34" w:hanging="0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6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00"/>
              <w:jc w:val="center"/>
              <w:rPr/>
            </w:pPr>
            <w:r>
              <w:rPr>
                <w:sz w:val="24"/>
              </w:rPr>
              <w:t>п. Долот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00"/>
              <w:jc w:val="center"/>
              <w:rPr/>
            </w:pPr>
            <w:r>
              <w:rPr>
                <w:sz w:val="24"/>
              </w:rPr>
              <w:t>х. Александровск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х. Дуд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pacing w:before="0" w:after="100"/>
              <w:jc w:val="center"/>
              <w:rPr/>
            </w:pPr>
            <w:r>
              <w:rPr>
                <w:sz w:val="24"/>
              </w:rPr>
              <w:t>х. Крини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pacing w:before="0" w:after="100"/>
              <w:jc w:val="center"/>
              <w:rPr/>
            </w:pPr>
            <w:r>
              <w:rPr>
                <w:sz w:val="24"/>
              </w:rPr>
              <w:t>х. им. Лен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pacing w:before="0" w:after="100"/>
              <w:jc w:val="center"/>
              <w:rPr/>
            </w:pPr>
            <w:r>
              <w:rPr>
                <w:sz w:val="24"/>
              </w:rPr>
              <w:t>сл. М-Полненск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pacing w:before="0" w:after="100"/>
              <w:ind w:left="170" w:hanging="0"/>
              <w:rPr/>
            </w:pPr>
            <w:r>
              <w:rPr>
                <w:sz w:val="24"/>
              </w:rPr>
              <w:t>х. Тер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pacing w:before="0" w:after="100"/>
              <w:ind w:left="170" w:hanging="0"/>
              <w:rPr/>
            </w:pPr>
            <w:r>
              <w:rPr>
                <w:sz w:val="24"/>
              </w:rPr>
              <w:t>х. Тренев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7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magenta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рестьянско-фермерских хозяй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3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1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1/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ООШ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/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8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4394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«Алья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6107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. Треневк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Российская, дом № 1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Бондарев Юрий Алексеевич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 – 5-64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«Октябр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10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. Треневка, ул. Заречная № 1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Коломойцева Елена Сергеевн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 – 5-64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БПОУРО «Миллеровский казачий кадетский профессиональный технику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6130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 Миллеро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л. Заводская дом № 15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такова  Валент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Х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«Тернов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.Терновой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Степная, 6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рбитражный  управляющий  Карташов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«Петренко Т.М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Миллеров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Ефимова дом №10 кв. № 23 Петренко Татьяна Михайловн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 – 2-91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«Дон Кор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Миллеров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Советская дом № 53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 – 2-68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«Агрофирма « Зеленая Рощ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 Миллеровский район, ст. Мальчев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ришин 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2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«КФХ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«Светличный В.А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л. М-Полненская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Горная дом № 9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ветличный Викто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«КФХ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лескунов В.А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л. М-Полненская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Школьная дом № 19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лескунов Викто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«КФХ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ульженко В.А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л. М-Полненская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Склярова дом № 24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ульженко Владими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«КФК»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«Сурженко С.М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. Журавк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Клубная дом № 17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урженко Серг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«КФХ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Коломойцев С.М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6130 х. Терновой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Степная дом № 48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ломойцев Серг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«Назарова Т.Н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6130 г. Миллеров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Донецкая дом 128 кв. 7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азарова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КФХ «Денежк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6110, сл. М-Полненская, ул. Славгородского, 6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Денежкин Алексей  Викто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«Тарадин П.В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107, х. Терновой, ул. Луговая, д. 5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радин Павел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П   КФК «Гуков А.А.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130г.Миллерово, , ул. Седова, д. 6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уков  Алексей  Александ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906-420-49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Долотин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Лепешкин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Воликов 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Плаксуно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Волико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Кульков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1 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.Удов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л. М-Полне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Светличная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ПО № 34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П Кищенк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Светличн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рговля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Терновой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П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Трене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П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Почтовые отдел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Долотин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дов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л. М-Полненс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повышение заработной платы работникам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повышение заработной платы работникам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левская Ирина Пет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реневского сельского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15.10.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Треневского сельского поселения № 7 от 15.10.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85-3-91-2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16-37-5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110 п. Долотинка ул. Советская,3в Миллеровского района. Ростовской области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2231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trenevskoesp.ru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Треневского сельского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(установленное\фактическое по состоянию на 01.04.202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 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>
          <w:lang w:val="ru-RU"/>
        </w:rPr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  <w:lang w:val="ru-RU"/>
        </w:rPr>
      </w:pPr>
      <w:r>
        <w:rPr>
          <w:b w:val="false"/>
          <w:lang w:val="ru-RU"/>
        </w:rPr>
        <w:t>(Руководитель представительного органа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Александр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Глава Тренев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8-107-17-4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144, Ростовская обл., Миллеровский р-н, сл.Мальчевско-Полненская, Центральная ,д. 35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onomarevan5959@mail.ru</w:t>
              </w:r>
            </w:hyperlink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trenevskoesp.ru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110  п. Долотинка ул. Советская,3в Миллеровского район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остовской области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Количество работников - 11 чел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е должности - 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обслуживающий персонал - 1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276"/>
        <w:gridCol w:w="2126"/>
        <w:gridCol w:w="1418"/>
        <w:gridCol w:w="1276"/>
        <w:gridCol w:w="131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Печатное издание - информационный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бюлле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Тр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1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Ростовская область Миллеровский район п.Долотинка, ул. Советская, 3в, тел. 39-1-23, 39-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плевска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ри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>20 экз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: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Служебный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trenevskoesp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54591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ботарева Наталь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ская область, Миллеровский район, п. Долотинка, ул. Садо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Долотин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3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ская область, Миллеровский район, в южной части кадастрового квартала 61:22:0600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чертой х.Имени Лен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9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ская область, Миллеровский район, в северо-восточной части кадастрового квартала 61:22:0600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чертой сл.Мальчевско-Полненск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ская область, Миллеровский район, сл. Мальчевско-Полненская, ул. Шко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. Мальчевско-Полненск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3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ская область, Миллеровский район, Треневское сельское поселение, в центральной части</w:t>
              <w:br/>
              <w:t>кадастрового квартала 61:22:0600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чертой х.Кринич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ская область, Миллеровский района, х. Треневка, ул. Трене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.Трен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5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ская область, Миллеровский района,х. Терновой, ул.Луго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.Тернов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6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ская область, Миллеровский район, Треневское сельское поселение, в северной части кадастрового</w:t>
              <w:br/>
              <w:t>квартала 61:22:0600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чертой х.Александров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Треневского сельского поселения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 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4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овская обл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ллеров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.Мальчевско-Полненская,</w:t>
            </w:r>
          </w:p>
          <w:p>
            <w:pPr>
              <w:pStyle w:val="1"/>
              <w:shd w:fill="auto" w:val="clear"/>
              <w:spacing w:lineRule="atLeast" w:line="200" w:before="0" w:after="0"/>
              <w:ind w:left="-104" w:hanging="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Центральная 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tLeast" w:line="200" w:before="0" w:after="0"/>
              <w:ind w:left="-10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нсион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Коммунистическая партия Коммунис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П «Коммунистическая партия Коммунист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10717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</w:t>
              <w:br/>
              <w:t xml:space="preserve">Василий </w:t>
              <w:br/>
              <w:t>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г. Миллерово</w:t>
              <w:br/>
              <w:t>ул.Сергея Лазо</w:t>
              <w:br/>
              <w:t>дом 15  «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К «Треневский ИКЦ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Председателя Собрания депутатов Трен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выдви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15076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 Юр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 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овская обл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ллеров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.Мальчевско-Полненская, ул.Мира,д.19,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ллеровосельмаш» фрезеров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по экономической реформе, бюджету, налогам и муниципальной собственности Собрания депутатов Трен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Коммунистическая партия Коммунис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П «Коммунистическая партия Коммунист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389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требулева Ольг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11. 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овская обл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ллеров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олотинка, ул.Советская, д.2а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постоянной комиссии по коммунальным вопросам, благоустройству, здравоохранению и образованию Собрания депутатов Трен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Коммунистическая партия Коммунис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57180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хова</w:t>
              <w:br/>
              <w:t>Светлана</w:t>
              <w:br/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  <w:t>Ростовская область;</w:t>
              <w:br/>
              <w:t>Миллеровский район;</w:t>
              <w:br/>
              <w:t>сл.Мальчевско-</w:t>
              <w:br/>
              <w:t>Полненская,</w:t>
              <w:br/>
              <w:t xml:space="preserve">ул. Мира,д.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  <w:br/>
              <w:t>Мальчевско-</w:t>
              <w:br/>
              <w:t>Полненского</w:t>
              <w:br/>
              <w:t>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постоянной комиссии по коммунальным вопросам, благоустройству, здравоохранению и образованию Собрания депутатов Трен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</w:t>
              <w:br/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партии</w:t>
              <w:br/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0225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лярова</w:t>
              <w:br/>
              <w:t xml:space="preserve">    Наталья</w:t>
              <w:br/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  <w:t>Ростовская область;</w:t>
              <w:br/>
              <w:t>Миллеровский</w:t>
              <w:br/>
              <w:t>район,</w:t>
              <w:br/>
              <w:t>сл.Мальчевско-</w:t>
              <w:br/>
              <w:t>Полненская,</w:t>
              <w:br/>
              <w:t xml:space="preserve">ул. Славгородского, </w:t>
              <w:br/>
              <w:t>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</w:t>
              <w:br/>
              <w:t>Мальчевско-</w:t>
              <w:br/>
              <w:t>Полненской</w:t>
              <w:br/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постоянной комиссии по коммунальным вопросам, благоустройству, здравоохранению и образованию Собрания депутатов Трен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</w:t>
              <w:br/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партии</w:t>
              <w:br/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811036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Светли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га</w:t>
              <w:br/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05.12.1975</w:t>
              <w:br/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  <w:t>Ростовская</w:t>
              <w:br/>
              <w:t>область,</w:t>
              <w:br/>
              <w:t>Миллеровский р-н сл.М-Полненская,</w:t>
              <w:br/>
              <w:t>пер.Степной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льдшер</w:t>
              <w:br/>
              <w:t>М - Полненского</w:t>
              <w:br/>
              <w:t xml:space="preserve">      Ф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постоянной комиссии по коммунальным вопросам, благоустройству, здравоохранению и образованию Собрания депутатов Трен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партии</w:t>
              <w:br/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661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да Эдуард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 1976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овская обл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ллеров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Долотинка, ул. Заводская, д. 14, кв. 7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постоянной комиссии по экономической реформе, бюджету, налогам и муниципальной собственности Собрания депутатов Трен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4748482</w:t>
            </w:r>
          </w:p>
        </w:tc>
      </w:tr>
      <w:tr>
        <w:trPr>
          <w:trHeight w:val="1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бабина Надежд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  <w:br/>
              <w:t>область,</w:t>
              <w:br/>
              <w:t>Миллеровский р-н , х. Терновой ул. Луговая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Миллеровского городского поселения "Благоустройство", главный эконо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постоянной комиссии по экономической реформе, бюджету, налогам и муниципальной собственности Собрания депутатов Трен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Коммунистическая партия Коммунис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П «Коммунистическая партия Коммунист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27625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амойленко Ларис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1954</w:t>
            </w: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  <w:br/>
              <w:t>Ростовская</w:t>
              <w:br/>
              <w:t>область,</w:t>
              <w:br/>
              <w:t>Миллеровский р-н,  х.Тернов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епная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постоянной комиссии по коммунальным вопросам, благоустройству, здравоохранению и образованию Собрания депутатов Трен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896047065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_"/>
    <w:qFormat/>
    <w:rPr>
      <w:rFonts w:cs="Calibri"/>
      <w:sz w:val="26"/>
      <w:szCs w:val="26"/>
      <w:shd w:fill="FFFFFF" w:val="clear"/>
    </w:rPr>
  </w:style>
  <w:style w:type="character" w:styleId="Times14">
    <w:name w:val="Times 14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79" w:before="360" w:after="120"/>
    </w:pPr>
    <w:rPr>
      <w:sz w:val="26"/>
      <w:szCs w:val="26"/>
      <w:lang w:val="en-US"/>
    </w:rPr>
  </w:style>
  <w:style w:type="paragraph" w:styleId="Times141">
    <w:name w:val="Times 14"/>
    <w:basedOn w:val="Normal"/>
    <w:qFormat/>
    <w:pPr>
      <w:ind w:firstLine="709"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nevskoesp.ru/" TargetMode="External"/><Relationship Id="rId3" Type="http://schemas.openxmlformats.org/officeDocument/2006/relationships/hyperlink" Target="mailto:ponomarevan5959@mail.ru" TargetMode="External"/><Relationship Id="rId4" Type="http://schemas.openxmlformats.org/officeDocument/2006/relationships/hyperlink" Target="http://trenevskoesp.ru/" TargetMode="External"/><Relationship Id="rId5" Type="http://schemas.openxmlformats.org/officeDocument/2006/relationships/hyperlink" Target="http://trenev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9:00Z</dcterms:created>
  <dc:creator>Датченко А.Н.</dc:creator>
  <dc:description/>
  <cp:keywords/>
  <dc:language>en-US</dc:language>
  <cp:lastModifiedBy>Пользователь</cp:lastModifiedBy>
  <cp:lastPrinted>2024-06-03T15:07:00Z</cp:lastPrinted>
  <dcterms:modified xsi:type="dcterms:W3CDTF">2024-06-04T08:49:00Z</dcterms:modified>
  <cp:revision>79</cp:revision>
  <dc:subject/>
  <dc:title>ПАСПОРТ</dc:title>
</cp:coreProperties>
</file>