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4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роекта решения Собрания депутатов Треневского сельского поселения «О бюджете Треневского сельского поселения Миллеровского района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3 Устава муниципального образования «Треневское сельское поселение» и Положением о порядке организации и проведения,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года № 3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роекта решения Собрания депутатов Треневского сельского поселения «О бюджете Треневского сельского поселения Миллеровского района на 2025 год и на плановый период 2026 и 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проведение публичных слушаний 21.11.2024 г. в 16.00 ч. в помещении Администрации Треневского сельского поселения по адресу: п. Долотинка, ул. Советская, 3в, Миллеровского района, Ростов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Трене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миссии в своей деятельности руководствоваться Положением о порядке организации и проведения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года № 3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мечания, предложения и рекомендации по вопросам публичных слушаний, направляются в комиссию по проведению публичных слушаний до 14.11.2023 года по адресу: П. Долотинка, ул. Советская, 3в, Миллеров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Администрации Треневского сельского поселения обеспечить опубликование  настоящего постановления и проекта решения Собрания депутатов Треневского сельского поселения «О бюджете Треневского сельского поселения Миллеровского района на 2024 год и на плановый период 2025 и 2026 годов», в срок не позднее 13.1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А.Н. Пономаре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24 № 2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Треневского сельского поселения «О бюджете Треневского сельского поселения Миллеровского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плевская Ирина Петровна – глава Администрации Трене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льженко Ольга Викторовна – заведующая сектором экономики и финансов Администрации Тренев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Галина Александровна – главный специалист Администрации Тренев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икина Ирина Александровна – главный бухгалтер Администрации Трен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ко Александр Тимофеевич – специалист 1 категории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Витальевна – ведущий специалист Администрации Треневского сельского посел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47:00Z</dcterms:created>
  <dc:creator>User</dc:creator>
  <dc:description/>
  <cp:keywords/>
  <dc:language>en-US</dc:language>
  <cp:lastModifiedBy>Пользователь</cp:lastModifiedBy>
  <cp:lastPrinted>2024-11-22T13:10:00Z</cp:lastPrinted>
  <dcterms:modified xsi:type="dcterms:W3CDTF">2024-11-22T10:11:00Z</dcterms:modified>
  <cp:revision>6</cp:revision>
  <dc:subject/>
  <dc:title>ПРАВИТЕЛЬСТВО РОССИЙСКОЙ ФЕДЕРАЦИИ</dc:title>
</cp:coreProperties>
</file>