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октябр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9 месяцев 2024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lineRule="auto" w:line="276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  <w:br/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24 года по доходам в сумме 8 703,3 тыс. рублей, по расходам в сумме 8 890,6 тыс. рублей с превышением расходов над доходами (дефицит бюджета Треневского сельского поселения Миллеровского района) в сумме 187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24 года является сектор экономики и финансов Администрации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9 месяцев 2024 года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24 года в Собрание депутатов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4.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10.10.2024 г. № 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9 месяцев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9 месяцев 2024 года составило по доходам в сумме 8 703,3 тыс. рублей или 73,3 процента к плановым назначениям и по расходам в сумме </w:t>
        <w:br/>
        <w:t xml:space="preserve">8 890,6 тыс. рублей или 72,2 процента. Дефицит по итогам за 9 месяцев 2024 года составил 187,3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9 месяцев 202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2 541,7 тыс. рублей или 57,2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9 месяцев 2024 года составил 6 161,6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4 года направлено  3 401,0 тыс. рублей, что составляет 79,00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125,4 тыс. рублей или 4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9 месяцев 2024 года направлено 8 754,5 тыс. рублей, что составляет 72,5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9 месяцев 202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9 месяцев 2024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1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4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03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1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7,5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1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9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SM</dc:creator>
  <dc:description/>
  <cp:keywords/>
  <dc:language>en-US</dc:language>
  <cp:lastModifiedBy>Пользователь</cp:lastModifiedBy>
  <cp:lastPrinted>2024-10-10T10:17:00Z</cp:lastPrinted>
  <dcterms:modified xsi:type="dcterms:W3CDTF">2024-10-10T07:19:00Z</dcterms:modified>
  <cp:revision>18</cp:revision>
  <dc:subject/>
  <dc:title>О мерах по обеспечению</dc:title>
</cp:coreProperties>
</file>