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0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7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Развитие культур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7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4 № 8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7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рене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4"/>
      </w:tblGrid>
      <w:tr>
        <w:trPr/>
        <w:tc>
          <w:tcPr>
            <w:tcW w:w="304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7 567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3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2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26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606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0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7 567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3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2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26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реневского сельского поселения «Развитие культуры»»  подраздел «Ресурсное обеспечение подпрограм</w:t>
      </w:r>
      <w:r>
        <w:rPr/>
        <w:t>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 – 37 567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3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2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26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606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0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7 567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3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2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526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Содержание памятных объектов на территории Трене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реневского сельского поселения «Развитие культуры»»  подраздел «Ресурсное обеспечение подпрограм</w:t>
      </w:r>
      <w:r>
        <w:rPr/>
        <w:t>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 – 11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118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к муниципальной программе Треневского сельского поселения «Развитие культуры» изложить в следующей редакции: 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Развитие культур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709"/>
        <w:gridCol w:w="708"/>
        <w:gridCol w:w="567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Треневского сельского поселения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75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</w:tr>
      <w:tr>
        <w:trPr>
          <w:trHeight w:val="11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1 Развитие 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75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</w:tr>
      <w:tr>
        <w:trPr>
          <w:trHeight w:val="1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75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6,8</w:t>
            </w:r>
          </w:p>
        </w:tc>
      </w:tr>
      <w:tr>
        <w:trPr>
          <w:trHeight w:val="1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2 Содержание памятных объектов на территории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1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2. Содержание памятных объектов на территории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5.  Приложение 4 к муниципальной программе  «</w:t>
      </w:r>
      <w:r>
        <w:rPr>
          <w:bCs/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2 Содержание памятных объектов на территории Тр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5:00Z</dcterms:created>
  <dc:creator>Избир</dc:creator>
  <dc:description/>
  <cp:keywords/>
  <dc:language>en-US</dc:language>
  <cp:lastModifiedBy>Пользователь</cp:lastModifiedBy>
  <cp:lastPrinted>2024-10-16T11:49:00Z</cp:lastPrinted>
  <dcterms:modified xsi:type="dcterms:W3CDTF">2024-10-16T08:50:00Z</dcterms:modified>
  <cp:revision>1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