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8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591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03,4 тыс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591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0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700,0 тыс. руб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5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– 0,0 тыс. рубл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5 282,2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0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 282,2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0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748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748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684"/>
        <w:gridCol w:w="697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азопро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</w:rPr>
              <w:t>Треневского сельского поселения»</w:t>
            </w:r>
          </w:p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Благоустройство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6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6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6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Межевание земельных участков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9:00Z</dcterms:created>
  <dc:creator>Избир</dc:creator>
  <dc:description/>
  <cp:keywords/>
  <dc:language>en-US</dc:language>
  <cp:lastModifiedBy>Пользователь</cp:lastModifiedBy>
  <cp:lastPrinted>2024-10-16T10:40:00Z</cp:lastPrinted>
  <dcterms:modified xsi:type="dcterms:W3CDTF">2024-11-22T11:23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