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от 28.12.2023 г. № 93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реневского сельского поселения «Развитие культуры» на 2024 год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Трен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постановлению Администрации Треневского сельского поселения от 28.12.2023 № 93 «Об утверждении  плана реализации муниципальной программы Треневского сельского поселения «Развитие культуры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1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2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2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1.2024 № 9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реневского сельского поселения  «Развитие культуры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5"/>
        <w:gridCol w:w="1850"/>
        <w:gridCol w:w="2323"/>
        <w:gridCol w:w="1365"/>
        <w:gridCol w:w="923"/>
        <w:gridCol w:w="1255"/>
        <w:gridCol w:w="1794"/>
        <w:gridCol w:w="1794"/>
        <w:gridCol w:w="105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культурно-досуговой деятельно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льженко О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рене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нчаров В.Ф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рене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нчаров В.Ф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20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4:00Z</dcterms:created>
  <dc:creator>SM</dc:creator>
  <dc:description/>
  <cp:keywords/>
  <dc:language>en-US</dc:language>
  <cp:lastModifiedBy>Пользователь</cp:lastModifiedBy>
  <cp:lastPrinted>2024-11-25T12:01:00Z</cp:lastPrinted>
  <dcterms:modified xsi:type="dcterms:W3CDTF">2024-11-25T09:01:00Z</dcterms:modified>
  <cp:revision>12</cp:revision>
  <dc:subject/>
  <dc:title>О мерах по обеспечению</dc:title>
</cp:coreProperties>
</file>