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от 28.12.2023 г. № 92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реневского сельского поселения «Обеспечение пожарной безопасности и безопасности людей на водных объектах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постановлению Администрации Треневского сельского поселения от 28.12.2023 № 92 «Об утверждении  плана реализации муниципальной программы Треневского сельского поселения «Обеспечение пожарной безопасности и безопасности людей на водных объектах» на 2024 год изменение, изложив его в редакции, согласно приложению к настоящему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1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2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2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1.2024 № 9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реневского сельского поселения  «Обеспечение пожарной безопасности и безопасности людей на водных объектах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/>
            </w:pPr>
            <w:r>
              <w:rPr/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Снизить риски возникновения чрезвычайных ситуаций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2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4:00Z</dcterms:created>
  <dc:creator>SM</dc:creator>
  <dc:description/>
  <cp:keywords/>
  <dc:language>en-US</dc:language>
  <cp:lastModifiedBy>Пользователь</cp:lastModifiedBy>
  <cp:lastPrinted>2024-11-25T14:01:00Z</cp:lastPrinted>
  <dcterms:modified xsi:type="dcterms:W3CDTF">2024-11-25T11:02:00Z</dcterms:modified>
  <cp:revision>14</cp:revision>
  <dc:subject/>
  <dc:title>О мерах по обеспечению</dc:title>
</cp:coreProperties>
</file>