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55" w:leader="none"/>
        </w:tabs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ЛЛЕРОВСКИЙ 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невского сельского поселения от 23 ноября  2018 года № 91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О передаче полномочий  по осуществлению внутренне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финансового  контроля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«15» октября 2024 год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финансово-экономическое обоснование по вопросу о продлении срока действия Соглашения о передаче полномочий Администрации Треневского сельского поселения Администрации Миллеровского района по осуществлению внутреннего муниципального финансового контроля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Треневское  сельское поселение», Собрание депутатов Треневского сельского поселения,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Треневского сельского поселения  от 23 ноября 2018 года № 91 «О передаче  полномочий по осуществлению внутреннего муниципального финансового контроля» следующее изменение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1 слова «сроком на 8 лет» заменить словами «</w:t>
      </w:r>
      <w:r>
        <w:rPr>
          <w:color w:val="000000"/>
          <w:sz w:val="26"/>
          <w:szCs w:val="26"/>
        </w:rPr>
        <w:t>сроком на 9 лет</w:t>
      </w:r>
      <w:r>
        <w:rPr>
          <w:sz w:val="26"/>
          <w:szCs w:val="26"/>
        </w:rPr>
        <w:t xml:space="preserve">».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реневского сельского поселения заключить дополнительное  соглашение с Администрацией Миллеровского района о продлении срока  действия соглашения, заключенного Администрацией Треневского сельского поселения с Администрацией Миллеровского района о передаче полномочий по осуществлению внутреннего муниципального финансового контроля, до 31.12.2027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Решение Собрания депутатов Треневского сельского поселения  от 26» октября 2023 №95 «О внесении изменений в Решение Собрания депутатов Треневского сельского поселения от 23 ноября  2018 года № 91«О передаче полномочий  по осуществлению внутреннего  муниципального финансового  контроля» признать утратившим силу с 01 января 2025 год.</w:t>
      </w:r>
    </w:p>
    <w:p>
      <w:pPr>
        <w:pStyle w:val="ConsPlusNormal"/>
        <w:tabs>
          <w:tab w:val="clear" w:pos="708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стоящее решение  подлежит официальному опубликованию.</w:t>
      </w:r>
    </w:p>
    <w:p>
      <w:pPr>
        <w:pStyle w:val="ConsPlusNormal"/>
        <w:tabs>
          <w:tab w:val="clear" w:pos="708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 Настоящее решение вступает в силу с момента его официального опублик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  Контроль за исполнением настоящего решения оставляю за собой.  </w:t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брания депутатов – 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невского сельского поселения                                                                      А.Н.Поном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ок Долотинка</w:t>
      </w:r>
    </w:p>
    <w:p>
      <w:pPr>
        <w:pStyle w:val="Normal"/>
        <w:jc w:val="both"/>
        <w:rPr/>
      </w:pPr>
      <w:r>
        <w:rPr>
          <w:sz w:val="26"/>
          <w:szCs w:val="26"/>
        </w:rPr>
        <w:t>«15» октября 2024 года</w:t>
      </w:r>
    </w:p>
    <w:p>
      <w:pPr>
        <w:pStyle w:val="Normal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128</w:t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4:00Z</dcterms:created>
  <dc:creator>Чапиковский</dc:creator>
  <dc:description/>
  <cp:keywords/>
  <dc:language>en-US</dc:language>
  <cp:lastModifiedBy>Пользователь</cp:lastModifiedBy>
  <cp:lastPrinted>2024-10-15T10:40:00Z</cp:lastPrinted>
  <dcterms:modified xsi:type="dcterms:W3CDTF">2024-10-16T05:42:00Z</dcterms:modified>
  <cp:revision>85</cp:revision>
  <dc:subject/>
  <dc:title>Проект внесен</dc:title>
</cp:coreProperties>
</file>