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ind w:left="0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                                          </w:t>
      </w:r>
    </w:p>
    <w:p>
      <w:pPr>
        <w:pStyle w:val="Heading"/>
        <w:tabs>
          <w:tab w:val="clear" w:pos="708"/>
          <w:tab w:val="left" w:pos="9015" w:leader="none"/>
          <w:tab w:val="right" w:pos="10205" w:leader="none"/>
        </w:tabs>
        <w:ind w:left="0" w:hanging="0"/>
        <w:jc w:val="lef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sz w:val="25"/>
          <w:szCs w:val="25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ИЛЛЕРОВСКИЙ 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Е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 в Решение Собрания депутатов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Треневского сельского поселения от 23 ноября 2018 года № 9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О передаче </w:t>
      </w:r>
      <w:r>
        <w:rPr/>
        <w:t>полномочий по организации ритуальных услуг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15» октября 2024 года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Заслушав и обсудив финансово-экономическое обоснование по вопросу о продлении срока действия Соглашения о передаче части полномочий Администрации Треневского сельского поселения Администрации Миллеровского района, руководствуясь частью 4 статьи 15 Федерального закона  от 06.10.2003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 сельское поселение», Собрание депутатов Треневского сельского поселения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нести в Решение Собрания депутатов Треневского сельского поселения  от 23 ноября 2018 года №95 «О передаче  полномочий по организации ритуальных услуг»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бзац 2 статьи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«Продлить срок действия соглашения, заключенного Администрацией Треневского сельского поселения с Администрацией Миллеровского района о передаче части полномочий по организации ритуальных услуг,  в части создания и определения специализированной службы по вопросам похоронного дела до 31.12.2027 г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Треневского сельского поселения заключить дополнительное  соглашение с Администрацией Миллеровского района о продлении срока  действия соглашения, заключенного Администрацией Треневского сельского поселения с Администрацией Миллеровского района о передаче части полномочий, до 31.12.2027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 Решение Собрания депутатов Треневского сельского поселения  от 26.10.2023 года № 93 «О внесении изменений  в Решение Собрания депутатов  Треневского сельского поселения от 23 ноября 2018 года № 95 «О передаче полномочий по организации ритуальных услуг» признать утратившим силу с 01 января 2025 год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4.Настоящее решение  подлежит официальному опубликованию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депутатов – гла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реневского сельского поселения                                                                           А.Н.Пономар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ок Долотин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15» октября 2024 года</w:t>
      </w:r>
    </w:p>
    <w:p>
      <w:pPr>
        <w:pStyle w:val="Normal"/>
        <w:jc w:val="both"/>
        <w:rPr/>
      </w:pPr>
      <w:r>
        <w:rPr>
          <w:sz w:val="25"/>
          <w:szCs w:val="25"/>
        </w:rPr>
        <w:t>№</w:t>
      </w:r>
      <w:r>
        <w:rPr>
          <w:sz w:val="25"/>
          <w:szCs w:val="25"/>
        </w:rPr>
        <w:t>129</w:t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8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4-10-15T10:46:00Z</cp:lastPrinted>
  <dcterms:modified xsi:type="dcterms:W3CDTF">2024-10-16T05:39:00Z</dcterms:modified>
  <cp:revision>68</cp:revision>
  <dc:subject/>
  <dc:title>Проект внесен</dc:title>
</cp:coreProperties>
</file>