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от 23 ноября  2018 года №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ередаче полномочий </w:t>
      </w:r>
      <w:r>
        <w:rPr>
          <w:b/>
          <w:color w:val="000000"/>
          <w:sz w:val="28"/>
          <w:szCs w:val="28"/>
        </w:rPr>
        <w:t>по обеспечению условий для развит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территории поселения физической культуры,  школьного спорта и массового спорта,  организация проведения официальных физкультурно - оздоровительных и спортивных мероприятий поселения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51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15»  октября  2024 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финансово-экономическое обоснование по вопросу о продлении срока действия Соглашения о передаче части полномочий Администрации Тренев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сельское поселение», Собрание депутатов Треневского сельского поселения,</w:t>
      </w:r>
    </w:p>
    <w:p>
      <w:pPr>
        <w:pStyle w:val="12"/>
        <w:shd w:fill="auto" w:val="clear"/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tLeast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3"/>
        <w:shd w:fill="auto" w:val="clear"/>
        <w:spacing w:lineRule="atLeast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atLeast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23 ноября 2018 года №94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икультурно-оздоровительных и спортивных мероприятий поселения» следующее изменение:</w:t>
      </w:r>
    </w:p>
    <w:p>
      <w:pPr>
        <w:pStyle w:val="12"/>
        <w:shd w:fill="auto" w:val="clear"/>
        <w:spacing w:lineRule="atLeast" w:line="240" w:before="0" w:after="0"/>
        <w:ind w:left="20" w:firstLine="560"/>
        <w:jc w:val="both"/>
        <w:rPr/>
      </w:pPr>
      <w:r>
        <w:rPr>
          <w:sz w:val="28"/>
          <w:szCs w:val="28"/>
        </w:rPr>
        <w:t>1) в статье 1 слова «сроком на 8 лет» заменить словами «сроком на 9 лет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Администрации Тренев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Треневского сельского поселения с Администрацией Миллеровского района о передаче части полномочий, до 31.12.2027 г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66" w:leader="none"/>
        </w:tabs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реневского сельского поселения от 26.10.2023 г. №94 «О внесении изменений в Решение Собрания депутатов Треневского сельского поселения от 23 ноября 2018 года №94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ризнать утратившим силу с 01 января 2025 год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64" w:leader="none"/>
        </w:tabs>
        <w:spacing w:lineRule="atLeast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lineRule="atLeast" w:line="240" w:before="0" w:after="0"/>
        <w:ind w:left="20" w:firstLine="56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30" w:leader="none"/>
        </w:tabs>
        <w:spacing w:lineRule="atLeast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tLeast" w:line="240"/>
        <w:ind w:right="-1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невского сельского поселения  </w:t>
        <w:tab/>
        <w:tab/>
        <w:t xml:space="preserve">                                   А.Н.Пономарев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Долотинк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0.2024 год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130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Основной текст_"/>
    <w:basedOn w:val="Style9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9"/>
    <w:qFormat/>
    <w:rPr>
      <w:sz w:val="24"/>
      <w:szCs w:val="24"/>
      <w:shd w:fill="FFFFFF" w:val="clear"/>
    </w:rPr>
  </w:style>
  <w:style w:type="character" w:styleId="115pt">
    <w:name w:val="Основной текст + 11;5 pt"/>
    <w:basedOn w:val="Style1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4-10-15T10:46:00Z</cp:lastPrinted>
  <dcterms:modified xsi:type="dcterms:W3CDTF">2024-10-16T05:41:00Z</dcterms:modified>
  <cp:revision>66</cp:revision>
  <dc:subject/>
  <dc:title>Проект внесен</dc:title>
</cp:coreProperties>
</file>