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1.2021 № 8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роцессе в Треневском сельском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« 21 » ноября </w:t>
      </w:r>
      <w:r>
        <w:rPr>
          <w:b/>
          <w:bCs/>
          <w:sz w:val="28"/>
          <w:szCs w:val="28"/>
        </w:rPr>
        <w:t>2024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Трене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Треневского сельского поселения от 25.11.2021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Треневском сельском поселении Миллеровского района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Треневского сельского поселения Миллеров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части 3 статьи 23 после слов «предоставляются паспорта» дополнить словами «(проекты паспорт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Кирбабину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__________  А.Н. Поном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 21 »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73005A5B6130141F162EAD330DF5C93BE5714F3EFFD80C8C4D6B08Au8K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Пользователь</cp:lastModifiedBy>
  <cp:lastPrinted>2024-11-25T14:42:00Z</cp:lastPrinted>
  <dcterms:modified xsi:type="dcterms:W3CDTF">2024-11-25T11:43:00Z</dcterms:modified>
  <cp:revision>79</cp:revision>
  <dc:subject/>
  <dc:title/>
</cp:coreProperties>
</file>