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«ТРЕНЕВСКОГО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от 29.10.2018 № 75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реневского сельского поселения от 14.06.2024 № 61 «Об утверждении Порядка и сроков составления проекта бюджета Треневского сельского поселения Миллеровского района на 2025 год и на плановый период 2026 и 2027 годов», от 20.09.2024 № 75 «Об утверждении Порядка разработки, реализации и оценки эффективности муниципальных программ Треневского сельского поселения», Администрация Трене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 Внести в постановление Администрации Треневского сельского поселения от 29.10.2018 № 75 «Об утверждении муниципальной программы Треневского сельского поселения «Обеспечение общественного порядка и профилактика правонарушений»» изменения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1 января 2025 года, и распространяется на правоотношения, возникающие начиная с составления проекта бюджета Треневского сельского поселения Миллеровского района на 2025 год и на плановый период 2026 и 2027 год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невского сельского поселения</w:t>
        <w:tab/>
        <w:tab/>
        <w:t xml:space="preserve">      И.П. Гап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Трене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ренев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12.2024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ЗМЕНЕНИЯ, </w:t>
        <w:br/>
      </w:r>
      <w:r>
        <w:rPr>
          <w:sz w:val="28"/>
          <w:szCs w:val="28"/>
        </w:rPr>
        <w:t>вносимые в приложение № 1 к постановлению Администрации Треневского сельского поселения от 29.10.2018 № 75 «Об утверждении муниципальной программы Треневского сельского поселения «Обеспечение общественного порядка и профилактика правонарушений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 В преамбуле слова «от 25.10.2018 № 68» заменить словами «от 20.09.2024 № 75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Приложение № 1 изложить в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Тренев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от 16.10.2018 № 84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МУНИЦИПАЛЬНАЯ ПРОГРАММА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Треневского посел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I. СТРАТЕГИЧЕСКИЕ ПРИОРИТЕТ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 xml:space="preserve">муниципальной программы Тренев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 Оценка текущего состояния сферы реализации </w:t>
        <w:br/>
        <w:t>муниципальной программы Трене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Муниципальная программа Треневского сельского поселения «Обеспечение общественного порядка и профилактика правонарушений» (далее также – муниципальная программа) определяет цели, задачи, основные направления развития в сфере правоохранительной деятельности в Треневского сельском поселении, финансовое обеспечение, механизмы реализации мероприятий и показателей их результативност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Анализ текущего состояния сферы реализации муниципальной программы показал, что в Треневском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Тренев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сфере противодействия коррупции в Треневском сельском поселении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изкий уровень доходов работников,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итывая поступающую в правоохранительные органы информацию о планировании террористических акций, терроризм все больше приобретает характер реальной угрозы для безопасности жителей. В связи с этим наиболее остро встает проблема обеспечения антитеррористической защищенности объектов социальной сферы, так уровень их материально-технического оснащ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 Описание приоритетов и целей муниципальной политики </w:t>
        <w:br/>
        <w:t xml:space="preserve">Треневского сельского поселения в сфере реализации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 требований, установленных в целях противодействия корруп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оритетные направления также определены в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ом законе от 25.12.2008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ом законе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азе Президента Российской Федерации от 21.07.2020 № 474 «О национальных целях развития Российской Федерации на период до 2030 года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азе Президента Российской Федерации от 16.08.2021 № 478 «О Национальном плане противодействия коррупции на 2021 – 2024 годы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азе Президента Российской Федерации от 02.07.2021 № 400 «О Стратегии национальной безопасности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ластном законе от 29.12.2016 № 933-ЗС «О профилактике правонарушений на территории Ростовской област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ью муниципальной программы является повышение качества и результативности реализуемых мер по охране общественного порядка, снижению уровня преступности, противодействию терроризму и экстремизму, корруп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комплекса процессных мероприятий «Противодействие коррупции в Треневском сельском поселени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Профилактика экстремизма и терроризма в Треневском сельском поселени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3. Сведения о взаимосвязи 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о стратегическими приоритетами, целями 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>и показателями государственных программ Ростовской области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заимосвязь с государственной программой Ростовской области «Обеспечение общественного порядка и профилактика правонарушений», утвержденной постановлением Правительства Ростовской области от 26.10.2018 № 678 отсутствует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jc w:val="center"/>
        <w:rPr/>
      </w:pPr>
      <w:r>
        <w:rPr>
          <w:color w:val="000000"/>
          <w:sz w:val="28"/>
        </w:rPr>
        <w:t xml:space="preserve">4. Задачи муниципального управления </w:t>
        <w:br/>
        <w:t xml:space="preserve">в сфере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задачами являются: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инимизация коррупционных проявлений; 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упреждение террористических и экстремистских проявлений;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иление антитеррористической защищенности объектов образования, здравоохранения, культуры, спор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Тренев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 (Гаплевская Ирина Петровна  – глава Администрация Треневского сельского поселения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 Тренев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2025 – 2030 го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Тренев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снижению уровня преступности, противодействию терроризму и экстремизму, корруп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Тренев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0 тыс. рубл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 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 Тр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992"/>
        <w:gridCol w:w="1134"/>
        <w:gridCol w:w="992"/>
        <w:gridCol w:w="1134"/>
        <w:gridCol w:w="851"/>
        <w:gridCol w:w="709"/>
        <w:gridCol w:w="708"/>
        <w:gridCol w:w="709"/>
        <w:gridCol w:w="709"/>
        <w:gridCol w:w="1559"/>
        <w:gridCol w:w="1559"/>
        <w:gridCol w:w="993"/>
        <w:gridCol w:w="1134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-телями националь-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-ционная система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муниципальной программы «Повышение качества и результативности реализуемых мер по охране общественного порядка, </w:t>
            </w:r>
          </w:p>
          <w:p>
            <w:pPr>
              <w:pStyle w:val="Normal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преступности, противодействию терроризму и экстремизму, коррупци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Тренев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Треневского сельского поселения от 29.10.2018 № 75 «Об утверждении муниципальной программы Трен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Трен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Треневского сельского поселения от 29.10.2018 № 75«Об утверждении муниципальной программы Трен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Трен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ьзуемые сокращ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П – муниципальная программ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ЕИ – общероссийский классификатор единиц измер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структурных элементов муниципальной программы Тр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1"/>
        <w:gridCol w:w="7885"/>
        <w:gridCol w:w="26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ожидаемых эффектов </w:t>
              <w:br/>
              <w:t>от реализации задачи структурного элемен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</w:t>
              <w:br/>
              <w:t>с показателям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мплексы процессных мероприятий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Комплекс процессных мероприятий «Противодействие коррупции в Треневского сельском поселении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реализацию: Администрации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Срок реализации: 2025 –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правового и организационного обеспечения реализации антикоррупционных 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нормативных правовых актов Треневского сельского поселения в соответствие с федеральным  и областным законодательством, устранение имеющихся в них пробелов и противоречий; предотвращение коррупционных правонарушений, обеспечение соблюдения должностными лицами антикоррупционных требований, обязанностей, ограничений, запретов, в том числе запрета на их участие в управлении коммерческих или некоммерческих организаций, 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 государственных нужд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 Треневского сельского поселения, столкнувшихся с проявлениям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силение взаимодействия с институтами гражданского обществ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коррупции для принятия дополнительных мер по минимизации коррупционных проявлений в Треневском сельском поселении, 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местного самоуправления и оперативное реагирование на не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 Треневского сельского поселения, столкнувшихся с проявлениям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просветительских, образовательных, пропагандистских и иных мероприятий по вопросам противодействия коррупции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, формирование в обществе нетерпимости к коррупционному поведению, привлечение творческого потенциала молодежи к антикоррупционной деятельности, 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телей Треневского сельского поселения, столкнувшихся с проявлениями коррупции </w:t>
            </w:r>
          </w:p>
        </w:tc>
      </w:tr>
      <w:tr>
        <w:trPr>
          <w:trHeight w:val="976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Комплекс процессных мероприятий «Профилактика экстремизма и терроризма в Треневского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реализацию: Администрации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Срок реализации: 2025 – 2030 го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ой пропагандистской работы с населением Треневского сельского поселения, направленной на предупреждение террористической и экстремистской деятельности, повышение бдительности, усилению антитеррористической защищенности социальных объектов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нтитеррористической защищенности объектов социальных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</w:t>
            </w:r>
          </w:p>
          <w:p>
            <w:pPr>
              <w:pStyle w:val="Normal"/>
              <w:rPr/>
            </w:pPr>
            <w:r>
              <w:rPr/>
              <w:t>с конфликтами на межнациональной поч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 Треневского сельского поселения</w:t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  <w:tab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5"/>
        <w:gridCol w:w="1559"/>
        <w:gridCol w:w="1701"/>
        <w:gridCol w:w="1701"/>
        <w:gridCol w:w="1843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</w:t>
              <w:br/>
              <w:t>структурного элемента, источник финансового обеспеч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ниципальная программа Трене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Обеспечение общественного порядка и профилактика правонарушений», в том числ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Треневского сельского поселения Миллеровского района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уктурный элемент комплекс процессных мероприятий «Противодействие коррупции в Треневском сельском поселении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Треневского сельского поселения Миллеровского района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уктурный элемент комплекс процессных мероприятий «Профилактика экстремизма и терроризма в Треневском сельском поселении» (всего)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Треневского сельского поселения Миллеровского района, 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а процессных мероприятий «Противодействие коррупции в Трене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 (Гаплевская Ирина Петровна  – глава Администрация Треневского сельского поселения)</w:t>
            </w:r>
          </w:p>
        </w:tc>
      </w:tr>
      <w:tr>
        <w:trPr>
          <w:trHeight w:val="5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с муниципальной программой Треневского сельского поселени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Обеспечение общественного порядка и профилактика правонаруш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276"/>
        <w:gridCol w:w="992"/>
        <w:gridCol w:w="851"/>
        <w:gridCol w:w="884"/>
        <w:gridCol w:w="851"/>
        <w:gridCol w:w="850"/>
        <w:gridCol w:w="1843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 / 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</w:t>
            </w:r>
            <w:r>
              <w:rPr>
                <w:lang w:val="en-US"/>
              </w:rPr>
              <w:t>-</w:t>
            </w:r>
            <w:r>
              <w:rPr/>
              <w:t>ная систе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Усовершенствовано правовое и организационное обеспечения реализации антикоррупционных ме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личество муниципальных служащих Треневского сельского поселения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ля размещенных органами местного самоуправления Треневского сельского поселения на  официальном сайте Треневского сельского поселения </w:t>
            </w:r>
          </w:p>
          <w:p>
            <w:pPr>
              <w:pStyle w:val="Normal"/>
              <w:rPr/>
            </w:pPr>
            <w:r>
              <w:rPr/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адача комплекса процессных мероприятий «</w:t>
            </w:r>
            <w:r>
              <w:rPr>
                <w:spacing w:val="-4"/>
                <w:kern w:val="2"/>
              </w:rPr>
              <w:t>Усиление взаимодействия с институтами гражданского общества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адача комплекса процессных мероприятий «Повышена эффективность просветительских, образовательных, пропагандистских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и иных мероприятий по вопросам противодействия корруп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ля обучающихся и воспитанников, прошедших обучение по образовательным программам профилактической направленности: общеобразовательные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МП – государствен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685"/>
        <w:gridCol w:w="1559"/>
        <w:gridCol w:w="3261"/>
        <w:gridCol w:w="1134"/>
        <w:gridCol w:w="992"/>
        <w:gridCol w:w="709"/>
        <w:gridCol w:w="850"/>
        <w:gridCol w:w="851"/>
        <w:gridCol w:w="85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«Усовершенствовано правовое и организационное обеспечения реализации антикоррупционных мер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ых правовых актов Трен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1.2. </w:t>
            </w:r>
          </w:p>
          <w:p>
            <w:pPr>
              <w:pStyle w:val="Normal"/>
              <w:rPr/>
            </w:pPr>
            <w:r>
              <w:rPr/>
              <w:t>Обеспечение соблюдения лицами, замещающими должности муниципальной службы Треневского сельского поселения (далее – должностные лица) антикоррупционных норм, в том числе организация профессионального развития муниципальных служащих Трене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, обеспечение соблюдения должностными лицами антикоррупционных требований, обязанностей, ограничений, запретов; формирование антикоррупционного поведения; 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.3.</w:t>
            </w:r>
          </w:p>
          <w:p>
            <w:pPr>
              <w:pStyle w:val="Normal"/>
              <w:rPr/>
            </w:pPr>
            <w:r>
              <w:rPr/>
              <w:t xml:space="preserve">Осуществление антикоррупционной экспертизы нормативных правовых актов Треневского сельского поселения и и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в нормативных правовых актах Треневского сельского поселения и их проектах коррупциогенных факторов и их исклю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дача комплекса процессных мероприятий «Усиление взаимодействия с институтами гражданского обществ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.1.</w:t>
            </w:r>
          </w:p>
          <w:p>
            <w:pPr>
              <w:pStyle w:val="Normal"/>
              <w:rPr/>
            </w:pPr>
            <w:r>
              <w:rPr/>
              <w:t>Проведение среди всех социальных слоев населения социологических исследований в целях оценки уровня коррупции в Треневского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 и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коррупции в Ростовской области для принятия дополнительных мер по минимизации коррупционных проявлений в Трене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х единиц (усл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Задача комплекса процессных мероприятий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«Повышена эффективность просветительских, 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3.1. </w:t>
            </w:r>
          </w:p>
          <w:p>
            <w:pPr>
              <w:pStyle w:val="Normal"/>
              <w:rPr/>
            </w:pPr>
            <w:r>
              <w:rPr/>
              <w:t>Участие в обеспечении профессионального развития муниципальных служащих Трене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профессиональное развитие муниципальных </w:t>
              <w:br/>
              <w:t>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х единиц (усл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3.2. </w:t>
            </w:r>
          </w:p>
          <w:p>
            <w:pPr>
              <w:pStyle w:val="Normal"/>
              <w:rPr/>
            </w:pPr>
            <w:r>
              <w:rPr/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 и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х единиц (усл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3.3. </w:t>
            </w:r>
          </w:p>
          <w:p>
            <w:pPr>
              <w:pStyle w:val="Normal"/>
              <w:rPr/>
            </w:pPr>
            <w:r>
              <w:rPr/>
              <w:t>Издание и распространение печатной продукции по вопросам противодействия коррупции в Треневском сельском поселении, в том числе учебных пособий 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095"/>
        <w:gridCol w:w="2977"/>
        <w:gridCol w:w="1701"/>
        <w:gridCol w:w="1417"/>
        <w:gridCol w:w="1276"/>
        <w:gridCol w:w="1417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  <w:br/>
              <w:t>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ротиводействие коррупции в Треневском сельском поселении» (всего)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(результат)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Треневского сельского поселения Миллеровского района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(результат) 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соблюдения лицами, замещающими должности муниципальной службы Треневского сельского поселения (далее – должностные лица) антикоррупционных норм, в том числе организация профессионального развития муниципальных служащих Трене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Треневского сельского поселения Миллеровского района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(результат) 1.3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ение антикоррупционной экспертизы нормативных правовых актов Треневского сельского поселения и их прое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Треневского сельского поселения Миллеровского района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(результат)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Треневского сельского поселения Миллеровского района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(результат)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 среди всех социальных слоев населения социологических исследований в целях оценки уровня коррупции в Треневского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Треневского сельского поселения Миллеровского района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(результат)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обеспечении профессионального развития муниципальных служащих Трене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Треневского сельского поселения Миллеровского района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(результат)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Треневского сельского поселения Миллеровского района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ероприятие (результат) 3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ание и распространение печатной продукции по вопросам противодействия коррупции в Треневском сельском поселении, в том числе учебных пособий и материалов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Треневского сельского поселения Миллеровского района, в том числе за счет средств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Х – данные ячейки не запол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5. План реализации комплекса процессных мероприятий на 2025 - 202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103"/>
        <w:gridCol w:w="2268"/>
        <w:gridCol w:w="2694"/>
        <w:gridCol w:w="2268"/>
        <w:gridCol w:w="226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.И.О., должность, наименование 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невского сельского поселения, иного муниципального органа, организации,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овершенствовано правовое и организационное обеспечение реализации антикоррупционных мер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(результат)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овые акты, распорядительные, организационные документы Трен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менко Г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(результат) 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лицами, замещающими должности муниципальной службы Треневского сельского поселения (далее – должностные лица) антикоррупционных норм, в том числе организация профессионального развития муниципальных служащих Трене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(результат) 1.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Треневского сельского поселения, и лицами, замещающими указанные должности, проведение антикоррупционных проверок при наличии правовых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менко Г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(результат) 1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антикоррупционной экспертизы нормативных правовых актов Треневского сельского поселения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менко Г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арова Н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тр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Задача комплекса процессных мероприятий «Повышена эффективность просветительских, </w:t>
              <w:br/>
              <w:t>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профессионального развития муниципальных служащих Трене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точка 2.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фессионального разви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менко Г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.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профессионального развития муниципальных служащих, в должностные обязанности которых входит участие в противодействии коррупции, а также муниципальных служащих, впервые поступивших на службу и замещающих должности, связанные с соблюдением антикоррупционных стандартов, путем проведения семинаров/видеосеминар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менко Г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(результат)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.3.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карова Н.В.,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, Администрация Треневского сельского поселения,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точка 3.1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6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точка 3.1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7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 xml:space="preserve">1. Используемое сокращение: </w:t>
      </w:r>
    </w:p>
    <w:p>
      <w:pPr>
        <w:pStyle w:val="Normal"/>
        <w:rPr/>
      </w:pPr>
      <w:r>
        <w:rPr/>
        <w:t>г. – год.</w:t>
      </w:r>
    </w:p>
    <w:p>
      <w:pPr>
        <w:pStyle w:val="Normal"/>
        <w:rPr>
          <w:kern w:val="2"/>
          <w:sz w:val="18"/>
          <w:szCs w:val="18"/>
        </w:rPr>
      </w:pPr>
      <w:r>
        <w:rPr/>
        <w:t>2. Х – графы не заполняются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а процессных мероприятий «Профилактика экстремизма и терроризма </w:t>
      </w:r>
    </w:p>
    <w:p>
      <w:pPr>
        <w:pStyle w:val="Normal"/>
        <w:jc w:val="center"/>
        <w:rPr/>
      </w:pPr>
      <w:r>
        <w:rPr>
          <w:sz w:val="28"/>
          <w:szCs w:val="28"/>
        </w:rPr>
        <w:t>в Трене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21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 (Гаплевская Ирина Петровна  – глава Администрация Треневского сельского поселения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ой программой Треневского сельского посе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Обеспечение общественного порядка и профилактика правонаруш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276"/>
        <w:gridCol w:w="1275"/>
        <w:gridCol w:w="993"/>
        <w:gridCol w:w="850"/>
        <w:gridCol w:w="992"/>
        <w:gridCol w:w="1134"/>
        <w:gridCol w:w="1134"/>
        <w:gridCol w:w="2127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 достиж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276"/>
        <w:gridCol w:w="1275"/>
        <w:gridCol w:w="993"/>
        <w:gridCol w:w="850"/>
        <w:gridCol w:w="992"/>
        <w:gridCol w:w="1134"/>
        <w:gridCol w:w="1134"/>
        <w:gridCol w:w="2127"/>
        <w:gridCol w:w="184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Проведение воспитательной пропагандистской работы с населением Треневского сельского поселения, направленной на предупреждение террористической и экстремистской деятельности, повышение бдительности, усилению антитеррористической защищенности социальных объек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учреждений социальной сферы Треневского сельского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МП – государственная программа;</w:t>
      </w:r>
    </w:p>
    <w:p>
      <w:pPr>
        <w:pStyle w:val="Normal"/>
        <w:rPr/>
      </w:pPr>
      <w:r>
        <w:rPr/>
        <w:t>ед. – единиц;</w:t>
      </w:r>
    </w:p>
    <w:p>
      <w:pPr>
        <w:pStyle w:val="Normal"/>
        <w:rPr/>
      </w:pPr>
      <w:r>
        <w:rPr/>
        <w:t>ОКЕИ – общероссийский классификатор единиц изме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3402"/>
        <w:gridCol w:w="1418"/>
        <w:gridCol w:w="992"/>
        <w:gridCol w:w="709"/>
        <w:gridCol w:w="1134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Проведение воспитательной пропагандистской работы с населением Треневского сельского поселения, направленной на предупреждение террористической и экстремистской деятельности, повышение бдительности, усилению антитеррористической защищенности социальных объектов»</w:t>
            </w:r>
          </w:p>
        </w:tc>
      </w:tr>
      <w:tr>
        <w:trPr>
          <w:trHeight w:val="2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е (результат) 1.1. </w:t>
            </w:r>
          </w:p>
          <w:p>
            <w:pPr>
              <w:pStyle w:val="Normal"/>
              <w:rPr/>
            </w:pPr>
            <w:r>
              <w:rPr/>
              <w:t xml:space="preserve">Обеспечено выполнение функций муниципальным учреждением (в том числе в рамках выполнения муниципального задания) в части реализации комплекса антитеррористически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(выполнение 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1.2. Информационно-пропагандистское противодействие экстремизму и терро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1.3. Осуществление комплекса мер по усилению антитеррористической защищенности социаль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ОКЕИ – общероссийский классификатор единиц измер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835"/>
        <w:gridCol w:w="1275"/>
        <w:gridCol w:w="1276"/>
        <w:gridCol w:w="1276"/>
        <w:gridCol w:w="155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  <w:br/>
              <w:t>мероприятия (результата), источник финансов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по годам реализации, </w:t>
              <w:br/>
              <w:t>тыс. руб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рофилактика экстремизма и терроризма в Треневском сельском поселении» 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(результат)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о выполнение функций муниципальным учреждением (в том числе в рамках выполнения муниципального задания) в части реализации комплекса антитеррористически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(результат) 1.2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пропагандистское противодействие экстремизму и терроризму 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ероприятие (результат)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ение комплекса мер по усилению антитеррористической защищенности социальных объектов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Х – данные ячейки не заполн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954"/>
        <w:gridCol w:w="2410"/>
        <w:gridCol w:w="2835"/>
        <w:gridCol w:w="1984"/>
        <w:gridCol w:w="1843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исполнительного органа </w:t>
              <w:br/>
              <w:t>Ростовской области, иного государственного органа, организации, Ф.И.О., долж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954"/>
        <w:gridCol w:w="2410"/>
        <w:gridCol w:w="2835"/>
        <w:gridCol w:w="1984"/>
        <w:gridCol w:w="1843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Проведение воспитательной пропагандистской работы с населением Треневского сельского поселения, направленной на предупреждение террористической и экстремистской деятельности, повышение бдительности, усилению антитеррористической защищенности социальных объекто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выполнение функций муниципальным учреждением (в том числе в рамках выполнения муниципального задания) в части реализации комплекса антитеррорис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2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карова Н.В.,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, Администрация Треневского сельского поселения,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2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6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2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7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3. Осуществление комплекса мер по усилению антитеррористической защищенности социаль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3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карова Н.В.,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, Администрация Треневского сельского поселения,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3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6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3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 2027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 xml:space="preserve">1. Используемые сокращения: </w:t>
      </w:r>
    </w:p>
    <w:p>
      <w:pPr>
        <w:pStyle w:val="Normal"/>
        <w:rPr/>
      </w:pPr>
      <w:r>
        <w:rPr/>
        <w:t>г. – год;</w:t>
      </w:r>
    </w:p>
    <w:p>
      <w:pPr>
        <w:pStyle w:val="Normal"/>
        <w:rPr/>
      </w:pPr>
      <w:r>
        <w:rPr/>
        <w:t>2. Х – графы не заполняютс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ей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2284"/>
        <w:gridCol w:w="1286"/>
        <w:gridCol w:w="2001"/>
        <w:gridCol w:w="3998"/>
        <w:gridCol w:w="2812"/>
        <w:gridCol w:w="221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лгоритм формирования показателя (формула) и методические пояснения к показателю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Треневского сельском поселе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прошенных граждан за последний год  = доле опрошенных граждан в 2017 году – доля опрошенных граждан в 2019 – 2030 го</w:t>
              <w:softHyphen/>
              <w:t>дах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Треневского сельском поселении,  по итогам опроса 2019-2030 годах (чело</w:t>
              <w:softHyphen/>
              <w:t>век) / общее количе</w:t>
              <w:softHyphen/>
              <w:t>ство опрошенных х 100 процент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Треневского сельском поселении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7 году с про</w:t>
              <w:softHyphen/>
              <w:t>явлениями кор</w:t>
              <w:softHyphen/>
              <w:t>рупции в Ростов</w:t>
              <w:softHyphen/>
              <w:t>ской области (36,2 процента)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Треневском сельском поселении в 2019-2030 го</w:t>
              <w:softHyphen/>
              <w:t>д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>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муници</w:t>
              <w:softHyphen/>
              <w:t>пальных служащих Треневского сельского поселения, руководителей муниципальных учреждений прошедших обучение по образовательным программам в области противодействия корруп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</w:tr>
    </w:tbl>
    <w:p>
      <w:pPr>
        <w:pStyle w:val="Normal"/>
        <w:ind w:firstLine="1049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284" w:top="85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7:00Z</dcterms:created>
  <dc:creator>к.304/518</dc:creator>
  <dc:description/>
  <cp:keywords/>
  <dc:language>en-US</dc:language>
  <cp:lastModifiedBy>Пользователь</cp:lastModifiedBy>
  <cp:lastPrinted>2024-12-05T13:36:00Z</cp:lastPrinted>
  <dcterms:modified xsi:type="dcterms:W3CDTF">2024-12-05T10:37:00Z</dcterms:modified>
  <cp:revision>239</cp:revision>
  <dc:subject/>
  <dc:title/>
</cp:coreProperties>
</file>