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ЛЕР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НЕВСКОГО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ТРЕН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.12.2024 № 110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Долотинк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невского сельского поселения от 29.10.2018 № 76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реневского сельского поселения от 14.06.2024 № 61 «Об утверждении Порядка и сроков составления проекта бюджета Треневского сельского поселения Миллеровского района на 2025 год и на плановый период 2026 и 2027 годов», от 20.09.2024 № 75 «Об утверждении Порядка разработки, реализации и оценки эффективности муниципальных программ Треневского сельского поселения», Администрация Трен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 Внести в постановление Администрации Треневского сельского поселения от 29.10.2018 № 76 «Об утверждении муниципальной программы Треневского сельского поселения «Обеспечение пожарной безопасности и безопасности людей на водных объектах»» изменения, согласно  при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5 год и на плановый период 2026 и 2027 год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  <w:tab w:val="left" w:pos="7655" w:leader="none"/>
        </w:tabs>
        <w:ind w:right="6065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Треневского сельского поселения</w:t>
        <w:tab/>
        <w:t>И.П. Гаплевская</w:t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остановление вносит сектор экономики и финансов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Администрации Треневского сельского поселения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color w:val="000000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3.12.2024 № 110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носимы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 Администрации Треневского сельского поселения от 29.10.2018 № 76 «Об утверждении муниципальной программы Треневского сельского поселения «Обеспечение пожарной безопасности и безопасности людей на водных объектах»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преамбуле слова «от 25.10.2018 № 68» заменить словами «от 20.09.2024 № 75»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ложение № 1 изложить в редакции: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Приложение № 1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9.10.2018 № 76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нев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 СТРАТЕГИЧЕСКИЕ ПРИОРИТЕТЫ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Оценка текущего состояния сферы реализации муниципальной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Трене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ой реализации муниципальной программы является организация эффективной   деятельности   в   области обеспечения   пожарной безопасности и безопасности людей на водных объекта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жегодно в Тренев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пожарной безопасности и безопасности людей на водных объекта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данным факторам риска отнесены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, происшествий и количества пострадавших людей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фере защиты населения и территорий от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невского сельского поселения в сфере реализац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являютс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защищенности населения и территории Треневского сельского поселения от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снащение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ю является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минимизация социального и экономического ущерба от пожаров и происшествий на водных объекта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тижение цели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мплекса процессных мероприятий «Пожарная безопасность»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мплекса процессных мероприятий «Обеспечение безопасности на воде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Сведения о взаимосвязи со стратегическими приоритетами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и показателями государственных программ Рос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освязь с государственной программой Ростовской области «Обеспечение пожарной безопасности и безопасности людей на водных объектах», утвержденной постановлением Правительства Ростовской области от 17.10.2018 № 647 отсутствует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Задачи муниципального управления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ы их эффективного реш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ходя из основных приоритетов задачей является 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</w:rPr>
        <w:t>II. 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муницип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льной программы Тренев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61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Период реализаци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: 2025-2030 г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Цел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инимизация социального и экономического ущерба от пожаров и происшествий на водных объектах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2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этап I: 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этап II: 0,0тыс. рублей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1"/>
        <w:gridCol w:w="1133"/>
        <w:gridCol w:w="993"/>
        <w:gridCol w:w="992"/>
        <w:gridCol w:w="992"/>
        <w:gridCol w:w="851"/>
        <w:gridCol w:w="850"/>
        <w:gridCol w:w="851"/>
        <w:gridCol w:w="850"/>
        <w:gridCol w:w="993"/>
        <w:gridCol w:w="1559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ровень показател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знак возрастания 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-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XO Thames;Cambria" w:hAnsi="XO Thames;Cambria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XO Thames;Cambria" w:hAnsi="XO Thames;Cambria"/>
          <w:color w:val="000000"/>
          <w:sz w:val="2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993"/>
        <w:gridCol w:w="1559"/>
        <w:gridCol w:w="1417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Цель муниципальной программы «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имизация социального и экономического ущерба  от пожаров и происшествий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-ная система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-ная система отсутствуе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меч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П – муниципальная програм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ЕИ – общероссийский классификатор единиц измер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 Структура муниципальной программы Трен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widowControl/>
        <w:jc w:val="both"/>
        <w:rPr>
          <w:rFonts w:ascii="XO Thames;Cambria" w:hAnsi="XO Thames;Cambria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XO Thames;Cambria" w:hAnsi="XO Thames;Cambria"/>
          <w:color w:val="000000"/>
          <w:sz w:val="2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 Комплекс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Трен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рен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 Комплекс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Треневского сельского поселен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, смягчить возможные их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 Финансовое обеспечение муниципальной программы Трен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widowControl/>
        <w:jc w:val="both"/>
        <w:rPr>
          <w:rFonts w:ascii="XO Thames;Cambria" w:hAnsi="XO Thames;Cambria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XO Thames;Cambria" w:hAnsi="XO Thames;Cambria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униципальная программа Треневского сельского поселения «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b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b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Обеспечение безопасности на вода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b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Cambria" w:hAnsi="XO Thames;Cambria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2655" w:leader="non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III. ПАСПОРТ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мплекса процессных мероприятий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жарная 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»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 Основные положени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07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Треневского сельского поселения «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. Показатели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701"/>
        <w:gridCol w:w="1418"/>
        <w:gridCol w:w="1417"/>
        <w:gridCol w:w="1276"/>
        <w:gridCol w:w="851"/>
        <w:gridCol w:w="850"/>
        <w:gridCol w:w="709"/>
        <w:gridCol w:w="850"/>
        <w:gridCol w:w="1985"/>
        <w:gridCol w:w="12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 возрастания /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ддержание высокой готовности сил и средств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Трен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выездов на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П – муниципальная программа;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ind w:left="108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ind w:left="7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Трен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лучшение оперативных возможностей противопожарных подразделений при тушении пожаров и спасании людей на пожа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1057" w:leader="none"/>
        </w:tabs>
        <w:spacing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28"/>
        <w:gridCol w:w="2977"/>
        <w:gridCol w:w="1276"/>
        <w:gridCol w:w="1218"/>
        <w:gridCol w:w="1333"/>
        <w:gridCol w:w="1688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widowControl/>
        <w:rPr>
          <w:rFonts w:ascii="Calibri" w:hAnsi="Calibri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8"/>
        <w:gridCol w:w="2977"/>
        <w:gridCol w:w="1276"/>
        <w:gridCol w:w="1218"/>
        <w:gridCol w:w="1333"/>
        <w:gridCol w:w="1697"/>
      </w:tblGrid>
      <w:tr>
        <w:trPr>
          <w:tblHeader w:val="true"/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>» 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Х – данные ячейки не заполняются</w:t>
      </w:r>
      <w:r>
        <w:br w:type="page"/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5. План реализации комплекса процессных мероприятий на 2025 – 2027 годы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387"/>
        <w:gridCol w:w="2126"/>
        <w:gridCol w:w="2551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ИО., должность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наименование органа местного самоуправления Треневского сельского поселения, иного муниципального  орган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источник данны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Задача 1 комплекса процессных мероприятий «Поддержание высокой готовности сил и средств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роприятие (результат) 1.1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1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ова Н.В., ведущий специалист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контр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2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утвержденным планом – графико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3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4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еникина И.А.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бухгалтер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ные докумен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5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6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римечание.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Х – данные ячейки не заполняютс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. ПАСПОРТ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мплекса процессных мероприятий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еспечение безопасности на вод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»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 Основные положени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Треневского сельского поселения «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. Показатели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 возрастания /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-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П – муниципальная программа;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ЕИ – общероссийский классификатор единиц измерени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учшение оперативных возможностей поисково-спасательных подразделений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мечание.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ЕИ – общероссийский классификатор единиц измерени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 Финансового обеспечение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1057" w:leader="none"/>
        </w:tabs>
        <w:spacing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54"/>
        <w:gridCol w:w="3118"/>
        <w:gridCol w:w="1276"/>
        <w:gridCol w:w="1276"/>
        <w:gridCol w:w="1275"/>
        <w:gridCol w:w="1121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ъем расходов по годам реализации,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ыс. рублей</w:t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widowControl/>
        <w:rPr>
          <w:rFonts w:ascii="Calibri" w:hAnsi="Calibri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4"/>
        <w:gridCol w:w="3118"/>
        <w:gridCol w:w="1276"/>
        <w:gridCol w:w="1276"/>
        <w:gridCol w:w="1275"/>
        <w:gridCol w:w="1130"/>
      </w:tblGrid>
      <w:tr>
        <w:trPr>
          <w:tblHeader w:val="true"/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0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ный бюджет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0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» 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ный бюджет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Х – данные ячейки не заполняются</w:t>
      </w:r>
      <w:r>
        <w:br w:type="page"/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5. План реализации комплекса процессных мероприятий на 2025 – 2027 годы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670"/>
        <w:gridCol w:w="1701"/>
        <w:gridCol w:w="283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ИО., должность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наименование органа местного самоуправления Треневского сельского поселения, иного муниципального  орган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источник да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Задача 1 комплекса процессных мероприятий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роприятие (результат) 1.1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1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карова Н.В.,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контр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2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утвержденным планом – графиком за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3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4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ченикина И.А.,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бухгалтер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ные 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5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6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.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 – данные ячейки не заполняются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 методике расчета показателей муниципальной программ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2581"/>
        <w:gridCol w:w="1205"/>
        <w:gridCol w:w="2320"/>
        <w:gridCol w:w="3449"/>
        <w:gridCol w:w="2791"/>
        <w:gridCol w:w="19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лгоритм формирования показателя (формула) и методические пояснения к показателю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оля населения Треневского сельского поселения, охваченного системой опо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 = Кф / Кн * 100%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 – количество оповещаемого населения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ф – количество оповещаемого населения на 2023 го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н – количество населения Треневского сельского поселен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 – количество оповещаемого насел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ф – количество оповещаемого населения на 2023 год 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н – количество населения Треневского сельского посе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1134" w:right="822" w:gutter="0" w:header="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XO Thames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10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Xl57">
    <w:name w:val="xl5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eastAsia="Times New Roman" w:cs="Times New Roman"/>
      <w:b/>
      <w:bCs/>
      <w:color w:val="000000"/>
      <w:sz w:val="16"/>
      <w:szCs w:val="16"/>
      <w:lang w:val="en-US" w:bidi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Максим</dc:creator>
  <dc:description/>
  <cp:keywords/>
  <dc:language>en-US</dc:language>
  <cp:lastModifiedBy>Пользователь</cp:lastModifiedBy>
  <cp:lastPrinted>2024-12-04T14:27:00Z</cp:lastPrinted>
  <dcterms:modified xsi:type="dcterms:W3CDTF">2024-12-04T11:28:00Z</dcterms:modified>
  <cp:revision>176</cp:revision>
  <dc:subject/>
  <dc:title/>
</cp:coreProperties>
</file>