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0"/>
          <w:szCs w:val="26"/>
        </w:rPr>
      </w:pPr>
      <w:r>
        <w:rPr>
          <w:b/>
          <w:color w:val="000000"/>
          <w:spacing w:val="38"/>
          <w:sz w:val="2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Треневского сельского поселения </w:t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</w:rPr>
      </w:pPr>
      <w:r>
        <w:rPr>
          <w:b/>
          <w:sz w:val="28"/>
        </w:rPr>
        <w:t>Миллеровского района за  9 месяцев 2024 года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Indent"/>
        <w:spacing w:lineRule="auto" w:line="276"/>
        <w:ind w:hanging="0"/>
        <w:rPr>
          <w:b/>
          <w:b/>
          <w:color w:val="000000"/>
        </w:rPr>
      </w:pPr>
      <w:r>
        <w:rPr/>
        <w:tab/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8 решения Собрания депутатов Треневского сельского поселения Миллеровского района от 25.11.2021 № 8 «Об утверждении Положения о бюджетном процессе в Треневском сельском поселении» </w:t>
      </w:r>
      <w:r>
        <w:rPr>
          <w:color w:val="000000"/>
        </w:rPr>
        <w:t xml:space="preserve">Администрация Треневского сельского поселения Миллеровского района </w:t>
        <w:br/>
      </w:r>
      <w:r>
        <w:rPr>
          <w:b/>
          <w:color w:val="000000"/>
          <w:spacing w:val="60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Треневского сельского поселения Миллеровского района за 9 месяцев 2024 года по доходам в сумме 8 703,3 тыс. рублей, по расходам в сумме 8 890,6 тыс. рублей с превышением расходов над доходами (дефицит бюджета Треневского сельского поселения Миллеровского района) в сумме 187,3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Определить, что держателем оригинала отчета об исполнении бюджета Треневского сельского поселения Миллеровского района за 9 месяцев 2024 года является сектор экономики и финансов Администрации Треневского сельского поселения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2. В целях информирования населения Треневского сельского поселения опубликовать сведения о ходе исполнения бюджета Треневского сельского поселения Миллеровского района за 9 месяцев 2024 года согласно приложению к настоящему постановлению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3. Направить настоящее постановление и отчет об исполнении бюджета Треневского сельского поселения Миллеровского района за 9 месяцев 2024 года в Собрание депутатов Треневского сельского посел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4. Постановление вступает в силу со дня его опублик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И.П. Гапл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25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</w:rPr>
        <w:t xml:space="preserve">Администрации Треневского сельского поселения 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bookmarkStart w:id="2" w:name="sub_10000"/>
      <w:bookmarkEnd w:id="2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от  ____________г. № 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бюджета Трен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иллеровского района за 9 месяцев 2024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Исполнение бюджета Треневского сельского поселения Миллеровского района за 9 месяцев 2024 года составило по доходам в сумме 8 703,3 тыс. рублей или 73,3 процента к плановым назначениям и по расходам в сумме </w:t>
        <w:br/>
        <w:t xml:space="preserve">8 890,6 тыс. рублей или 72,2 процента. Дефицит по итогам за 9 месяцев 2024 года составил 187,3 тыс. рублей.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Треневского сельского поселения Миллеровского района за 9 месяцев 2024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Треневского сельского поселения Миллеровского района исполнены в сумме 2 541,7 тыс. рублей или 57,2 процента к годовым бюджетным назначения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реневского сельского поселения Миллеровского района за 9 месяцев 2024 года составил 6 161,6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 месяцев 2024 года направлено  3 401,0 тыс. рублей, что составляет 79,00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На финансирование жилищно–коммунального хозяйства направлено 125,4 тыс. рублей или 40,0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бюджета Треневского сельского поселения Миллеровского района за 9 месяцев 2024 года направлено 8 754,5 тыс. рублей, что составляет 72,5процента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осроченная задолженность по долговым обязательствам бюджета Тренев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Треневского сельского поселения 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Треневского сельского поселения Миллеровского района была направлена на решение социальных и экономических задач  Тренев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>за  9 месяцев 2024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>Миллеровского района за 9 месяцев 2024 года</w:t>
      </w:r>
    </w:p>
    <w:p>
      <w:pPr>
        <w:pStyle w:val="Normal"/>
        <w:ind w:right="-1" w:hanging="0"/>
        <w:jc w:val="right"/>
        <w:rPr/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(тыс. рублей</w:t>
      </w:r>
      <w:r>
        <w:rPr/>
        <w:t>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560"/>
        <w:gridCol w:w="1559"/>
      </w:tblGrid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1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</w:tr>
      <w:tr>
        <w:trPr>
          <w:trHeight w:val="29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3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9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9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об административных правонарушения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1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1,6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74,7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убвенции 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>
          <w:trHeight w:val="33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ОХОДОВ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87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703,3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9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21,8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4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77,5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</w:tr>
      <w:tr>
        <w:trPr>
          <w:trHeight w:val="3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–КОММУНАЛЬНОЕ ХОЗЯЙСТВО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3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6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1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30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890,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–),  ПРОФИЦИТ (+)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3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87,3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</w:tr>
    </w:tbl>
    <w:p>
      <w:pPr>
        <w:pStyle w:val="Normal"/>
        <w:ind w:right="-1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01:00Z</dcterms:created>
  <dc:creator>SM</dc:creator>
  <dc:description/>
  <cp:keywords/>
  <dc:language>en-US</dc:language>
  <cp:lastModifiedBy>Пользователь</cp:lastModifiedBy>
  <cp:lastPrinted>2024-10-10T10:17:00Z</cp:lastPrinted>
  <dcterms:modified xsi:type="dcterms:W3CDTF">2025-01-14T08:56:00Z</dcterms:modified>
  <cp:revision>19</cp:revision>
  <dc:subject/>
  <dc:title>О мерах по обеспечению</dc:title>
</cp:coreProperties>
</file>