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записка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н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Треневского сельского поселения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Треневского сельского поселения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Треневского сельского поселения, утвержденным постановлением Администрации Треневского сельского поселения от 11.11.2019 № 72 (далее – Порядок), методикой оценки эффективности налоговых расходов Треневского сельского поселения, утвержденной постановлением Администрации Треневского сельского поселения от  23.06.2020 № 3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Треневского сельского поселения Милле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Трен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Треневского сельского поселени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Трен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Тр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>налоговых расходов Трен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Освобождение от уплаты земельного налога в отношении категорий плательщиков, установленны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унк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3 и пунктом 4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я Собрания депутатов Трен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10.2022 № 48 «О земельном налог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Треневского сельского поселения Миллеровского района  за 2023 год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648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налог на имущество физических лиц – 200,0 тыс. рублей; земельный налог – 2 593,3 тыс. рублей.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ь объем налоговых расходов в 2023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территории Трен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имеющие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suppressAutoHyphens w:val="true"/>
        <w:spacing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включенные в сводный реестр организаций оборонно- промышленного комплек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3 год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– в 2023 году воспользовались налоговой льготой 2 налогоплательщика, объем налоговых расходов составил -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ельному налогу - в 2023 году налоговыми льготами воспользовались 42  налогоплательщика, объем налоговых расходов составил 49,0 тыс. рублей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spacing w:lineRule="auto" w:line="240" w:before="0" w:after="0"/>
        <w:ind w:left="268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9-2023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0"/>
        <w:gridCol w:w="1260"/>
        <w:gridCol w:w="1259"/>
        <w:gridCol w:w="1258"/>
        <w:gridCol w:w="1121"/>
        <w:gridCol w:w="1106"/>
      </w:tblGrid>
      <w:tr>
        <w:trPr>
          <w:trHeight w:val="31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9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6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лательщиков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видно из таблицы, в отчетном году по сравнению с уровнем 2022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Треневского сельского поселения «Социальная поддержка граждан» - </w:t>
      </w:r>
      <w:r>
        <w:rPr>
          <w:rFonts w:cs="Times New Roman" w:ascii="Times New Roman" w:hAnsi="Times New Roman"/>
          <w:kern w:val="2"/>
          <w:sz w:val="28"/>
          <w:szCs w:val="28"/>
        </w:rPr>
        <w:t>доля граждан, получивших социальную поддержку в общей численности населения Треневского сельского поселени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Треневского сельского поселения приведены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сообразности налогового расхода Треневского сель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  <w:gridCol w:w="2835"/>
        <w:gridCol w:w="22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налогового расхода Треневского сельского поселения целям муниципальной программы Трен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унктом 3 и пунктом 4 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платы земельного налога освобождаютс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и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Областного закона от 22.07.2003 №19-ЗС «О регулировании земельных отношений в Рос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налогового расхода Треневского сель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Треневского сельского поселения/ реквизиты нормативного правового акта Треневского 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унктом 3 и пунктом 4 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ие лица, имеющие трех и более несовершеннолетних дет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латы земельного налога освобождаютс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ждане Российской Федерации, имеющие в составе семьи ребенка – инвали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Тр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276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Трен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унктом 3 и пунктом 4 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ев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платы земельного налога освобождаютс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раждане Российской Федерации имеющие в составе семьи ребенка – инвал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3 году была не востребована, и соответственно является неэффектив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rFonts w:cs="Times New Roman" w:ascii="Times New Roman" w:hAnsi="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оставление в 2023 году налоговых расходов по земельному налогу способствовало положительной динамике целевых показателей муниципальной программы Тренев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Трен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                          О.В. Суль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6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0Z</dcterms:created>
  <dc:creator>Finansist</dc:creator>
  <dc:description/>
  <cp:keywords/>
  <dc:language>en-US</dc:language>
  <cp:lastModifiedBy>Пользователь</cp:lastModifiedBy>
  <cp:lastPrinted>2024-07-03T11:02:00Z</cp:lastPrinted>
  <dcterms:modified xsi:type="dcterms:W3CDTF">2024-07-18T08:38:00Z</dcterms:modified>
  <cp:revision>36</cp:revision>
  <dc:subject/>
  <dc:title/>
</cp:coreProperties>
</file>