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отчетный период 6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начала 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окончания реализации, наступления контрольного собы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 «Развитие культурно-досугов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заработная плата работников учреждений культуры доведена до установленной средней заработной платы по Ростовско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ведено  219 культурно-досуговых мероприятий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й период проведено 219 культурно-массовых мероприятий или 73,0 % от планов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реневский ИК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: Сульженко О.В. тел. 8-863-85-3-91-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18:00Z</dcterms:created>
  <dc:creator>Secret</dc:creator>
  <dc:description/>
  <cp:keywords/>
  <dc:language>en-US</dc:language>
  <cp:lastModifiedBy>Пользователь</cp:lastModifiedBy>
  <cp:lastPrinted>2019-05-30T15:17:00Z</cp:lastPrinted>
  <dcterms:modified xsi:type="dcterms:W3CDTF">2024-07-17T13:01:00Z</dcterms:modified>
  <cp:revision>7</cp:revision>
  <dc:subject/>
  <dc:title>РОССИЙСКАЯ ФЕДЕРАЦИЯ</dc:title>
</cp:coreProperties>
</file>