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декабр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г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12.2023 № 8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430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2,6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430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 – 70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25 году – 0,0 тыс. 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 121,4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121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8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6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95,4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9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80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2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6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95,4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4-02-13T11:27:00Z</cp:lastPrinted>
  <dcterms:modified xsi:type="dcterms:W3CDTF">2024-02-13T08:28:00Z</dcterms:modified>
  <cp:revision>1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