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декабря 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4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Муниципальная политика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74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3 № 8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4 «Об утверждении муниципальной программы Треневского сельского поселения «Муниципальная политика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3"/>
        <w:gridCol w:w="5813"/>
        <w:gridCol w:w="885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спорте муниципальной программы «</w:t>
            </w:r>
            <w:r>
              <w:rPr>
                <w:kern w:val="2"/>
                <w:sz w:val="28"/>
                <w:szCs w:val="28"/>
              </w:rPr>
              <w:t>Муниципальная политика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строку «Ресурсное обеспечение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»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6698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Треневского сельского поселения всего – 47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0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7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Треневского сельского поселения на очередной финансовый го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В паспорте подпрограммы «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ассигнований под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Тренев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всего – 47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2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7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Тренев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6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Приложение № 2</w:t>
      </w:r>
      <w:r>
        <w:rPr>
          <w:sz w:val="28"/>
          <w:szCs w:val="28"/>
          <w:lang w:eastAsia="ar-SA"/>
        </w:rPr>
        <w:t xml:space="preserve"> к муниципальной программе  Треневского сельского поселения «Муниципальная политика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964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юджета Трене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 Тренев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9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718"/>
        <w:gridCol w:w="523"/>
        <w:gridCol w:w="523"/>
        <w:gridCol w:w="523"/>
        <w:gridCol w:w="523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45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д бюджетной классификации</w:t>
            </w:r>
          </w:p>
        </w:tc>
        <w:tc>
          <w:tcPr>
            <w:tcW w:w="8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д бюджетной классификации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ГРБ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9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30 год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ниципальная программа Треневского сельского поселения «Муниципальная поли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>
                <w:rFonts w:eastAsia="Calibri"/>
                <w:spacing w:val="-24"/>
                <w:lang w:eastAsia="ar-SA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Треневском сельском поселен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ind w:left="100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ind w:left="1004" w:hanging="0"/>
        <w:rPr>
          <w:sz w:val="28"/>
          <w:szCs w:val="28"/>
        </w:rPr>
      </w:pPr>
      <w:r>
        <w:rPr>
          <w:sz w:val="28"/>
          <w:szCs w:val="28"/>
        </w:rPr>
        <w:t>1.4.Приложение № 3</w:t>
      </w:r>
      <w:r>
        <w:rPr>
          <w:sz w:val="28"/>
          <w:szCs w:val="28"/>
          <w:lang w:eastAsia="ar-SA"/>
        </w:rPr>
        <w:t xml:space="preserve"> к муниципальной программе  Треневского сельского поселения «Муниципальная политик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«Муниципальная политика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на реализацию муниципальной программы Треневского сельского 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  <w:sz w:val="40"/>
          <w:szCs w:val="28"/>
          <w:lang w:eastAsia="en-US"/>
        </w:rPr>
      </w:pPr>
      <w:r>
        <w:rPr>
          <w:rFonts w:eastAsia="Calibri"/>
          <w:bCs/>
          <w:kern w:val="2"/>
          <w:sz w:val="40"/>
          <w:szCs w:val="28"/>
          <w:lang w:eastAsia="en-US"/>
        </w:rPr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9"/>
        <w:gridCol w:w="1985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lang w:eastAsia="ar-SA"/>
              </w:rPr>
              <w:t>Муниципальная программа Тренев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lang w:eastAsia="ar-SA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Подпрограмма 1. </w:t>
            </w:r>
            <w:r>
              <w:rPr/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/>
              <w:t>организация и проведение мероприятий в сфере социальной поли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lang w:eastAsia="ar-SA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lang w:eastAsia="ar-SA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 Развитие муниципального управления в Трене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kern w:val="2"/>
        </w:rPr>
        <w:t xml:space="preserve">                            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964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0:00Z</dcterms:created>
  <dc:creator>Избир</dc:creator>
  <dc:description/>
  <cp:keywords/>
  <dc:language>en-US</dc:language>
  <cp:lastModifiedBy>Пользователь</cp:lastModifiedBy>
  <cp:lastPrinted>2024-02-13T13:51:00Z</cp:lastPrinted>
  <dcterms:modified xsi:type="dcterms:W3CDTF">2024-02-13T10:53:00Z</dcterms:modified>
  <cp:revision>8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