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0"/>
          <w:szCs w:val="26"/>
        </w:rPr>
      </w:pPr>
      <w:r>
        <w:rPr>
          <w:b/>
          <w:color w:val="000000"/>
          <w:spacing w:val="38"/>
          <w:sz w:val="20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декабря 2023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9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 плана реализации муниципальной программы </w:t>
      </w:r>
    </w:p>
    <w:p>
      <w:pPr>
        <w:pStyle w:val="211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szCs w:val="28"/>
        </w:rPr>
        <w:t>Треневского сельского поселения «Обеспечение пожарной безопасности и безопасности людей на водных объектах» на 2024 год</w:t>
      </w:r>
    </w:p>
    <w:p>
      <w:pPr>
        <w:pStyle w:val="TextBody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Треневского сельского поселения от 25.10.2018 № 68  «Об утверждении Порядка разработки, реализации и оценки эффективности муниципальных программ Треневского сельского поселения»  Администрация Треневского сельского поселения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 Утвердить план реализации муниципальной программы Треневского сельского поселения «Обеспечение пожарной безопасности и безопасности людей на водных объектах» на 2024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Сектору экономики и финансов Администрации Тренев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выполнением постановления оставляю за собой.</w:t>
      </w:r>
    </w:p>
    <w:p>
      <w:pPr>
        <w:pStyle w:val="211"/>
        <w:overflowPunct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bookmarkStart w:id="2" w:name="sub_10000"/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Треневского сельского поселения</w:t>
        <w:tab/>
        <w:tab/>
        <w:t xml:space="preserve">                                И.П. Гапл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bookmarkStart w:id="3" w:name="sub_10000"/>
      <w:r>
        <w:rPr>
          <w:sz w:val="16"/>
          <w:szCs w:val="16"/>
        </w:rPr>
        <w:t xml:space="preserve">Администрации Треневского сельского поселения </w:t>
      </w:r>
      <w:bookmarkEnd w:id="3"/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12.2023 № 92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реневского сельского поселения  «Обеспечение пожарной безопасности и безопасности людей на водных объектах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66"/>
        <w:gridCol w:w="2127"/>
        <w:gridCol w:w="2268"/>
        <w:gridCol w:w="1559"/>
        <w:gridCol w:w="850"/>
        <w:gridCol w:w="1276"/>
        <w:gridCol w:w="1843"/>
        <w:gridCol w:w="1908"/>
        <w:gridCol w:w="1068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2024 год (тыс. рублей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1.</w:t>
            </w:r>
          </w:p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еневского сельского поселения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  <w:t>Дрес Е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jc w:val="both"/>
              <w:rPr/>
            </w:pPr>
            <w:r>
              <w:rPr/>
              <w:t>повысить уровень оперативности реагирования пожарных подразд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еневского сельского поселения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  <w:t>Дрес Е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. «Защита населения от чрезвычайных ситуац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еневского сельского поселения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  <w:t>Дрес Е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Снизить риски возникновения чрезвычайных ситуаций и смягчить возможные их по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обеспечению средствами систем оповещения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еневского сельского поселения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  <w:t>Дрес Е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информирования населения о мерах безопасности жизнедеятельности и обучение действиях при возникновен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на вод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еневского сельского поселения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  <w:t>Дрес Е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риски возникновения несчастных случаев на воде и смягчить возможные их по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еневского сельского поселения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  <w:t>Дрес Е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лучшение оперативных возможностей </w:t>
            </w:r>
            <w:r>
              <w:rPr>
                <w:bCs/>
              </w:rPr>
              <w:t xml:space="preserve">поисково-спасательных подразделений </w:t>
            </w:r>
            <w:r>
              <w:rPr/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еневского сельского поселения</w:t>
            </w:r>
          </w:p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  <w:t>Дрес Е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риски возникновения пожаров, несчастных случаев на воде и смягчить возможные их последствия; повысить уровень безопасности населения от пожаров и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овести профилактические мероприятия по предотвращению пожаров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высить готовность населения к действиям при возникновении пожаров и происшествий на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820" w:gutter="0" w:header="0" w:top="127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_"/>
    <w:qFormat/>
    <w:rPr>
      <w:spacing w:val="-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color w:val="0000FF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spacing w:val="-6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21:00Z</dcterms:created>
  <dc:creator>SM</dc:creator>
  <dc:description/>
  <cp:keywords/>
  <dc:language>en-US</dc:language>
  <cp:lastModifiedBy>Пользователь</cp:lastModifiedBy>
  <cp:lastPrinted>2024-02-13T14:33:00Z</cp:lastPrinted>
  <dcterms:modified xsi:type="dcterms:W3CDTF">2024-02-13T11:34:00Z</dcterms:modified>
  <cp:revision>10</cp:revision>
  <dc:subject/>
  <dc:title>О мерах по обеспечению</dc:title>
</cp:coreProperties>
</file>