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екабря 2023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Треневского сельского поселения «Развитие культуры» на 2024 год</w:t>
      </w:r>
    </w:p>
    <w:p>
      <w:pPr>
        <w:pStyle w:val="TextBody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25.10.2018 № 68 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Треневского сельского поселения «Развитие культуры» на 2024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1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2" w:name="sub_10000"/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bookmarkStart w:id="3" w:name="sub_10000"/>
      <w:r>
        <w:rPr>
          <w:sz w:val="16"/>
          <w:szCs w:val="16"/>
        </w:rPr>
        <w:t xml:space="preserve">Администрации Треневского сельского поселения </w:t>
      </w:r>
      <w:bookmarkEnd w:id="3"/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2.2023 № 93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реневского сельского поселения  «Развитие культуры»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5"/>
        <w:gridCol w:w="1850"/>
        <w:gridCol w:w="2323"/>
        <w:gridCol w:w="1365"/>
        <w:gridCol w:w="923"/>
        <w:gridCol w:w="1255"/>
        <w:gridCol w:w="1794"/>
        <w:gridCol w:w="1794"/>
        <w:gridCol w:w="105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на 2024 год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Трене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-жетные источ-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грамма 1 «Развитие культурно-досуговой деятельно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ведующий сектором экономики и финансов Администрации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льженко О.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рене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нчаров В.Ф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«Треневский ИКЦ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ончаров В.Ф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820" w:gutter="0" w:header="0" w:top="127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_"/>
    <w:qFormat/>
    <w:rPr>
      <w:spacing w:val="-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color w:val="0000FF"/>
      <w:sz w:val="30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spacing w:val="-6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4:00Z</dcterms:created>
  <dc:creator>SM</dc:creator>
  <dc:description/>
  <cp:keywords/>
  <dc:language>en-US</dc:language>
  <cp:lastModifiedBy>Пользователь</cp:lastModifiedBy>
  <cp:lastPrinted>2024-02-13T14:34:00Z</cp:lastPrinted>
  <dcterms:modified xsi:type="dcterms:W3CDTF">2024-02-13T11:34:00Z</dcterms:modified>
  <cp:revision>9</cp:revision>
  <dc:subject/>
  <dc:title>О мерах по обеспечению</dc:title>
</cp:coreProperties>
</file>