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я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невского сельского поселения «Управление муниципальными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финансами и создание условий для  эффективного управления муниципальными финансами» на 2024 год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25.10.2018 № 68 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Утвердить план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Сектору экономики и финансов Администрации Трене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2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3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3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№ 9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реневского сельского поселения 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1694"/>
        <w:gridCol w:w="4543"/>
        <w:gridCol w:w="1134"/>
        <w:gridCol w:w="1134"/>
        <w:gridCol w:w="992"/>
        <w:gridCol w:w="992"/>
        <w:gridCol w:w="1134"/>
        <w:gridCol w:w="136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ульженко О.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Тренев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kern w:val="2"/>
              </w:rPr>
              <w:t>Тренев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вышение обоснованности, эффективности и прозрачности бюджетных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Треневского сельского посе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Трене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Треневского сельского поселения Миллер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расходов бюджета Треневского сельского поселения Миллеровского района, формируемых в рамках муниципальных программ, к общему объему расходов бюджета Треневского сельского поселения Миллеровского района составит в 2030 году более 90 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реневского сельского поселения проектов решений Собрания депутатов Треневского сельского поселения о бюджете Трене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>
                <w:kern w:val="2"/>
              </w:rPr>
              <w:t>Тренев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 Сульженко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Треневского сельского поселения, нормативных правовых актов Администрации Трене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Трен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реневского сельского поселения  Миллеров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Треневского сельского поселения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Трен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Тренев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Трене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Трене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рен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Трене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реневского сельского поселения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балансированность бюджета Трене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820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5:00Z</dcterms:created>
  <dc:creator>SM</dc:creator>
  <dc:description/>
  <cp:keywords/>
  <dc:language>en-US</dc:language>
  <cp:lastModifiedBy>Пользователь</cp:lastModifiedBy>
  <cp:lastPrinted>2024-02-13T14:37:00Z</cp:lastPrinted>
  <dcterms:modified xsi:type="dcterms:W3CDTF">2024-02-13T11:37:00Z</dcterms:modified>
  <cp:revision>12</cp:revision>
  <dc:subject/>
  <dc:title>О мерах по обеспечению</dc:title>
</cp:coreProperties>
</file>