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января 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6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6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1.2024 № 14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6356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8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3.  Приложение 3 к муниципальной программе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зложить в следующей редакции:  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3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708"/>
        <w:gridCol w:w="709"/>
        <w:gridCol w:w="567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2. Обеспечение безопасности на 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58:00Z</dcterms:created>
  <dc:creator>Избир</dc:creator>
  <dc:description/>
  <cp:keywords/>
  <dc:language>en-US</dc:language>
  <cp:lastModifiedBy>Пользователь</cp:lastModifiedBy>
  <cp:lastPrinted>2024-02-14T10:34:00Z</cp:lastPrinted>
  <dcterms:modified xsi:type="dcterms:W3CDTF">2024-02-14T07:34:00Z</dcterms:modified>
  <cp:revision>1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