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 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1 квартал 2024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8 решения Собрания депутатов Треневского сельского поселения Миллеровского района от 25.11.2021 № 8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                          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квартал 2024 года по доходам в сумме 2 894,9 тыс. рублей, по расходам в сумме 2 696,0 тыс. рублей с превышением доходов над расходами (профицит бюджета Треневского сельского поселения Миллеровского района) в сумме 198,9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квартал 2024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В целях информирования населения Треневского сельского поселения опубликовать сведения о ходе исполнения бюджета Треневского сельского поселения Миллеровского района за 1 квартал 2024 год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квартал 2024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 _______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г. № __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1 квартал 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Исполнение бюджета Треневского сельского поселения Миллеровского района за 1 квартал 2024 года составило по доходам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94,9 тыс. рублей или 24,4 процента к плановым назначениям и по расходам в сумме 2 696,0 тыс. рублей или 21,9 процента. Профицит по итогам за 1 квартал 2024 года составил 198,9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1 квартал 202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770,0 тыс. рублей или 17,3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1 квартал 2024 года составил 2 124,9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4 года направлено  1 076,4 тыс. рублей, что составляет 25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58,3 тыс. рублей или 17,1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1 квартал 2024 года направлено 2 656,3 тыс. рублей, что составляет 22,0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1 квартал 2024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1 квартал 2024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24,9 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1,7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94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76,5 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4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30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6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8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8,9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31:00Z</dcterms:created>
  <dc:creator>SM</dc:creator>
  <dc:description/>
  <cp:keywords/>
  <dc:language>en-US</dc:language>
  <cp:lastModifiedBy>Пользователь</cp:lastModifiedBy>
  <cp:lastPrinted>2023-04-18T11:01:00Z</cp:lastPrinted>
  <dcterms:modified xsi:type="dcterms:W3CDTF">2024-04-22T08:40:00Z</dcterms:modified>
  <cp:revision>24</cp:revision>
  <dc:subject/>
  <dc:title>О мерах по обеспечению</dc:title>
</cp:coreProperties>
</file>