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полугодие 2024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  <w:br/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2024 года по доходам в сумме 5 672,7 тыс. рублей, по расходам в сумме 5 852,2 тыс. рублей с превышением расходов над доходами (дефицит бюджета Треневского сельского поселения Миллеровского района) в сумме 179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1 полугодие 2024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4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официальног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_____________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4 года составило по доходам в сумме 5 672,7 тыс. рублей или 47,8 процентов к плановым назначениям и по расходам в сумме 5 852,2 тыс. рублей или 47,6 процентов. Дефицит по итогам за 1 полугодие 2024 года составил 179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532,3 тыс. рублей или 34,5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4 года составил 4 140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4 года направлено  2 203,1 тыс. рублей, что составляет 51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0,2 тыс. рублей или 23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4 года направлено 5 767,2 тыс. рублей, что составляет 47,8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4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8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4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8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5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9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4-07-04T08:01:00Z</dcterms:modified>
  <cp:revision>13</cp:revision>
  <dc:subject/>
  <dc:title>О мерах по обеспечению</dc:title>
</cp:coreProperties>
</file>