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вского сельского поселения «Социальная поддержка граждан» за отчетный период 9 месяцев 2024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835"/>
        <w:gridCol w:w="1843"/>
        <w:gridCol w:w="3118"/>
        <w:gridCol w:w="1701"/>
        <w:gridCol w:w="1560"/>
        <w:gridCol w:w="1134"/>
        <w:gridCol w:w="1134"/>
        <w:gridCol w:w="975"/>
        <w:gridCol w:w="1293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1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Cs/>
                <w:kern w:val="2"/>
                <w:sz w:val="22"/>
                <w:szCs w:val="22"/>
              </w:rPr>
              <w:t>1. Социальная поддержка отдельных категорий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ене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государственной пенсии за выслугу л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9 месяцев 2024 года Администрацией Треневского сельского поселения была выплачена пенсия за выслугу лет в размере 214,1 тыс. рублей. Данное мероприятие позволяет улучшить качество жизни отдельных категорий гражда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обязательств государства по социальной поддержке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Ежемесячно осуществляется выплата муниципальной пенс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Треневского сельского поселения                                                                   И.П. Гаплевск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: Сульженко О.В. тел. 8-863-85-3-91-22</w:t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01:00Z</dcterms:created>
  <dc:creator>User</dc:creator>
  <dc:description/>
  <cp:keywords/>
  <dc:language>en-US</dc:language>
  <cp:lastModifiedBy>Пользователь</cp:lastModifiedBy>
  <cp:lastPrinted>2019-03-25T12:00:00Z</cp:lastPrinted>
  <dcterms:modified xsi:type="dcterms:W3CDTF">2024-10-10T07:52:00Z</dcterms:modified>
  <cp:revision>7</cp:revision>
  <dc:subject/>
  <dc:title/>
</cp:coreProperties>
</file>