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ТРЕНЕ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РЕНЕВСКОЕ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ПОСТАНОВЛЕН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665" w:leader="none"/>
        </w:tabs>
        <w:rPr>
          <w:b/>
          <w:b/>
          <w:szCs w:val="28"/>
        </w:rPr>
      </w:pPr>
      <w:r>
        <w:rPr>
          <w:b/>
          <w:szCs w:val="28"/>
        </w:rPr>
        <w:t>05.05.2025</w:t>
        <w:tab/>
        <w:t>№ 37</w:t>
        <w:tab/>
        <w:t>п. Долотинка</w:t>
      </w:r>
    </w:p>
    <w:p>
      <w:pPr>
        <w:pStyle w:val="Normal"/>
        <w:tabs>
          <w:tab w:val="clear" w:pos="708"/>
          <w:tab w:val="left" w:pos="4320" w:leader="none"/>
          <w:tab w:val="left" w:pos="76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введении особого противопожарного режи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территории  Треневского сель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Треневское сельское поселение», руководствуясь Федеральным законом от 06.10.2003                   № 131-ФЗ «Об общих принципах организации местного самоуправления в Российской Федерации», статьей 30 Федерального закона от 21.12.1994 г. №69-ФЗ «О пожарной безопасности»,  Областным законом от 25.11.2004 № 202-ЗС </w:t>
        <w:br/>
        <w:t xml:space="preserve">«О пожарной безопасности», постановлением  Администрации Миллеровского района от 30.04.2025   № 441 «Об установлении особого противопожарного режима на территории Миллеровского района» и Уставом муниципального образования </w:t>
      </w:r>
      <w:r>
        <w:rPr>
          <w:bCs/>
          <w:sz w:val="28"/>
          <w:szCs w:val="28"/>
        </w:rPr>
        <w:t xml:space="preserve">«Треневское сельское поселение», Администрация Треневского сельского поселения 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36"/>
          <w:szCs w:val="36"/>
        </w:rPr>
        <w:t>постановляет:</w:t>
      </w:r>
      <w:r>
        <w:rPr>
          <w:bCs/>
          <w:sz w:val="36"/>
          <w:szCs w:val="36"/>
        </w:rPr>
        <w:t xml:space="preserve">                                                                         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Установить на территории муниципального образования «Треневское сельское поселение» особый противопожарный режим с 30</w:t>
      </w:r>
      <w:r>
        <w:rPr>
          <w:sz w:val="28"/>
          <w:szCs w:val="28"/>
        </w:rPr>
        <w:t>.04.2025 по 15.10.2025 года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график дежурства ответственных сотрудников Администрации Треневского сельского поселения на период особого противопожарного сезона 2025 года согласно прилож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Ввести на территории поселения круглосуточное дежурство по контролю за обеспечением пожарной безопасности, проверить готовность специальной техники для тушения пожаров (водовозка, трактор с плугом). Схему связи оповещения согласовать с МКУ  Миллеровского района « УГО и ЧС»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Откорректировать план привлечения сил и средств для тушения пожар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Обеспечить добровольную пожарную дружину необходимым инвентарем. Провести с ней тренировку по организации тушения  пожаро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Организовать обучение населения мерам пожарной безопасности путем распространения среди населения памяток-листовок силами работников Администрации Треневского сельского по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По выездным дням /1-2 среда / проводить с гражданами беседы по вопросам обеспечения пожарной безопасности населенных пунктов и частных домовладен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Настоящее постановление вступает в силу  со дня его официального опубликования и распространяет свое действие на правоотношения, возникшие с 30 апреля 2025 года.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bCs/>
          <w:sz w:val="28"/>
          <w:szCs w:val="28"/>
        </w:rPr>
        <w:t>Глава  Администрации Треневского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 И.П. Гаплевская         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 Администрации Треневского сельского поселения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т 05.05.2025 № 37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РАФИК ДЕЖУРСТВА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тветственных сотрудников Треневского сельского поселения</w:t>
      </w:r>
    </w:p>
    <w:p>
      <w:pPr>
        <w:pStyle w:val="Normal"/>
        <w:jc w:val="center"/>
        <w:rPr/>
      </w:pPr>
      <w:r>
        <w:rPr>
          <w:bCs/>
          <w:szCs w:val="28"/>
        </w:rPr>
        <w:t>на период особого противопожарного сезона  2025 года.</w:t>
      </w:r>
      <w:r>
        <w:rPr/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02"/>
        <w:gridCol w:w="5560"/>
        <w:gridCol w:w="2048"/>
      </w:tblGrid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9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96"/>
        <w:gridCol w:w="5537"/>
        <w:gridCol w:w="2079"/>
      </w:tblGrid>
      <w:tr>
        <w:trPr>
          <w:tblHeader w:val="true"/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29.04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30.04.2025 г. 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Тимофе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01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02.05.2025 г. 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енко Наталья Валентин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02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03.05.2025 г. 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вгений Григорь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03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04.05.2025 г. 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06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07.05.2025 г. 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льга Викто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07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08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8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кина Ирина Александровна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08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09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ма Елена Леонид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13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14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италь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14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15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силий Федоро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20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21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21.05.2025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22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Тимофе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27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 28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енко Наталья Валентин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 28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5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вгений Григорь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4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5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0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льга Викто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1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кина Ирина Александровна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ма Елена Леонид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италь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9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силий Федоро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6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Тимофе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2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енко Наталья Валентин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3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вгений Григорь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льга Викто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ч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кина Ирина Александровна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ма Елена Леонид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3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италь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4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силий Федоро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07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Тимофе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6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енко Наталья Валентин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7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вгений Григорь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3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0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льга Викто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08.2025  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кина Ирина Александровна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ма Елена Леонид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7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италь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8.08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силий Федоро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3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4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Тимофе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енко Наталья Валентин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1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вгений Григорь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Б 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Гали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0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енко Ольга Викто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4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кина Ири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бухгал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ма Елена Леонид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0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италь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2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силий Федоро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М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8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Ирина Пет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  <w:tr>
        <w:trPr>
          <w:trHeight w:val="11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Тимофее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 –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0.2025 г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19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0:00Z</dcterms:created>
  <dc:creator>GOiCHS</dc:creator>
  <dc:description/>
  <cp:keywords/>
  <dc:language>en-US</dc:language>
  <cp:lastModifiedBy>Пользователь</cp:lastModifiedBy>
  <cp:lastPrinted>2024-04-25T13:13:00Z</cp:lastPrinted>
  <dcterms:modified xsi:type="dcterms:W3CDTF">2025-05-12T06:53:00Z</dcterms:modified>
  <cp:revision>20</cp:revision>
  <dc:subject/>
  <dc:title/>
</cp:coreProperties>
</file>