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7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в постановление Администрации Тренев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от 23.06.2020 № 37 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Администрация Трене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3.06.2020 № 37 «Об утверждении методики оценки эффективности налоговых расходов Треневского сельского поселения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рене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7.2025 № 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рен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от 23.06.2020 № 37 «Об утверждении методики оценки эффективности налоговых расходов Тренев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аздела 1 дополнить подпунктом 1.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4. В настоящем постановлении используются понятия, предусмотренные постановлением Администрации Треневского сельского поселения от 11.11.2019 № 72 «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7:00Z</dcterms:created>
  <dc:creator>Данильченко Н.</dc:creator>
  <dc:description/>
  <cp:keywords/>
  <dc:language>en-US</dc:language>
  <cp:lastModifiedBy>Пользователь</cp:lastModifiedBy>
  <cp:lastPrinted>2025-07-22T09:42:00Z</cp:lastPrinted>
  <dcterms:modified xsi:type="dcterms:W3CDTF">2025-07-22T06:42:00Z</dcterms:modified>
  <cp:revision>4</cp:revision>
  <dc:subject/>
  <dc:title/>
</cp:coreProperties>
</file>