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7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ллеровского района за 1 полугодие 2025 года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                          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       1. Утвердить отчет об исполнении бюджета Треневского сельского поселения Миллеровского района за 1 полугодие 2025 года по доходам в сумме 6 401,1 тыс. рублей, по расходам в сумме 6 027,6 тыс. рублей с превышением доходов над расходами (профицит бюджета Треневского сельского поселения Миллеровского района) в сумме 373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2025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1 полугодие 2025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2025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255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23.07.2025 № 5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полугодие 202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полугодие 2025 года составило по доходам в сумме 6 401,1 тыс. рублей или 48,1 процента к плановым назначениям и по расходам в сумме 6 027,6 тыс. рублей или 44,4 процента. Профицит по итогам за 1 полугодие 2025 года составил 373,5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полугодие 202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2 165,4 тыс. рублей или 46,4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полугодие 2025 года составил 4 235,7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5 года направлено  2 601,3 тыс. рублей, что составляет 47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102,2 тыс. рублей или 52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полугодие 2025 года направлено 5 951,6 тыс. рублей, что составляет 44,8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О.В.Сульженко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полугодие 2025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полугодие 2025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5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2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235,7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8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30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0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95,0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5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1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27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3,5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cp:keywords/>
  <dc:language>en-US</dc:language>
  <cp:lastModifiedBy>Пользователь</cp:lastModifiedBy>
  <cp:lastPrinted>2025-07-23T10:36:00Z</cp:lastPrinted>
  <dcterms:modified xsi:type="dcterms:W3CDTF">2025-07-23T07:42:00Z</dcterms:modified>
  <cp:revision>30</cp:revision>
  <dc:subject/>
  <dc:title>О мерах по обеспечению</dc:title>
</cp:coreProperties>
</file>