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записка №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оценки эффективности налоговых расход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н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Треневского сельского поселения за 2024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Треневского сельского поселения и оценки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оговых расходов Треневского сельского поселения, утвержденным постановлением Администрации Треневского сельского поселения от 11.11.2019 № 72 (далее – Порядок), методикой оценки эффективности налоговых расходов Треневского сельского поселения, утвержденной постановлением Администрации Треневского сельского поселения от  23.06.2020 № 3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Треневского сельского поселения Миллер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Тренев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Треневского сельского поселения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 Трен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Тр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>налоговых расходов Трен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Освобождение от уплаты земельного налога в отношении категорий плательщиков, установленны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унк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3 и пунктом 4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шения Собрания депутатов Трен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.10.2022 № 48 «О земельном налог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неналоговых доходов бюджета Треневского сельского поселения Миллеровского района  за 2024 год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 062,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них налог на имущество физических лиц – 230,0 тыс. рублей; земельный налог – 3 048,4 тыс. рублей.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ь объем налоговых расходов в 2024 году приходится на социальные налоговые расходы, которые представлены налоговыми льготами по земельному налогу с физически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на территории Тренев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 имеющие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 xml:space="preserve">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включенные в сводный реестр организаций оборонно- промышленного комплек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4 год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– в 2024 году воспользовались налоговой льготой 2 налогоплательщика, объем налоговых расходов составил -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ельному налогу - в 2024 году налоговыми льготами воспользовались 45  налогоплательщиков, объем налоговых расходов составил 7,0 тыс. рублей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spacing w:lineRule="auto" w:line="240" w:before="0" w:after="0"/>
        <w:ind w:left="268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20-2024 гг. составила: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0"/>
        <w:gridCol w:w="1260"/>
        <w:gridCol w:w="1259"/>
        <w:gridCol w:w="1258"/>
        <w:gridCol w:w="1121"/>
        <w:gridCol w:w="1106"/>
      </w:tblGrid>
      <w:tr>
        <w:trPr>
          <w:trHeight w:val="31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9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лательщиков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</w:t>
            </w:r>
          </w:p>
        </w:tc>
      </w:tr>
      <w:tr>
        <w:trPr>
          <w:trHeight w:val="3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ебованность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к видно из таблицы, в отчетном году по сравнению с уровнем 2023 года востребованность предоставленных льгот увеличилась, что свидетельствует о востребованности указанного налогового расхода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Треневского сельского поселения «Социальная поддержка граждан» - </w:t>
      </w:r>
      <w:r>
        <w:rPr>
          <w:rFonts w:cs="Times New Roman" w:ascii="Times New Roman" w:hAnsi="Times New Roman"/>
          <w:kern w:val="2"/>
          <w:sz w:val="28"/>
          <w:szCs w:val="28"/>
        </w:rPr>
        <w:t>доля граждан, получивших социальную поддержку в общей численности населения Треневского сельского поселени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 Треневского сельского поселения приведены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целесообразности налогового расхода Треневского сельского посел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2551"/>
        <w:gridCol w:w="2835"/>
        <w:gridCol w:w="22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целесообразно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налогового расхода Треневского сельского поселения целям муниципальной программы Трене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8"/>
              </w:rPr>
              <w:t xml:space="preserve">Освобождение от уплаты земельного налога в отношении категорий плательщиков: </w:t>
              <w:br/>
              <w:t xml:space="preserve">- 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пунктом 3 и пунктом 4 </w:t>
            </w:r>
            <w:r>
              <w:rPr>
                <w:rFonts w:cs="Times New Roman" w:ascii="Times New Roman" w:hAnsi="Times New Roman"/>
                <w:spacing w:val="2"/>
                <w:sz w:val="20"/>
                <w:szCs w:val="28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ешение Собрания депутатов Треневского сельского поселения  от 26.10.2023 №97 "О внесении изменений в решение Собрания депутатов Треневского сельского поселения  от 28.10.2022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О земельном налог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платы земельного налога освобождаютс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ерои Социалистического труда, полные кавалеры орденов Трудовой славы и «За службу Родине в Вооруженных Силах ССС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и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Областного закона от 22.07.2003 №19-ЗС «О регулировании земельных отношений в Рост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ешение Собрания депутатов Треневского сельского поселения  от 25.05.2023 № 80 "О внесении изменений в решение Собрания депутатов Треневского сельского поселения  от 28.10.2022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О земельном налог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налогового расхода Треневского сельского посел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Треневского сельского поселения/ реквизиты нормативного правового акта Треневского 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8"/>
              </w:rPr>
              <w:t xml:space="preserve">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пунктом 3 и пунктом 4 </w:t>
            </w:r>
            <w:r>
              <w:rPr>
                <w:rFonts w:cs="Times New Roman" w:ascii="Times New Roman" w:hAnsi="Times New Roman"/>
                <w:spacing w:val="2"/>
                <w:sz w:val="20"/>
                <w:szCs w:val="28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ешение Собрания депутатов Треневского сельского поселения  от 26.10.2023 №97 "О внесении изменений в решение Собрания депутатов Треневского сельского поселения  от 28.10.2022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О земельном нал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ешение Собрания депутатов Треневского сельского поселения  от 25.05.2023 № 80 "О внесении изменений в решение Собрания депутатов Треневского сельского поселения  от 28.10.2022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О земельном налог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зические лица, имеющие трех и более несовершеннолетних дет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платы земельного налога освобождаютс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Вооруженных Силах СССР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ждане Российской Федерации, имеющие в составе семьи ребенка – инвали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Трен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559"/>
        <w:gridCol w:w="1276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ритериев целесообраз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или отсутствие альтернативных механизмов достижения целей муниципальной программы Тренев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: </w:t>
              <w:br/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8"/>
              </w:rPr>
              <w:t xml:space="preserve">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пунктом 3 и пунктом 4 </w:t>
            </w:r>
            <w:r>
              <w:rPr>
                <w:rFonts w:cs="Times New Roman" w:ascii="Times New Roman" w:hAnsi="Times New Roman"/>
                <w:spacing w:val="2"/>
                <w:sz w:val="20"/>
                <w:szCs w:val="28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ешение Собрания депутатов Треневского сельского поселения  от 26.10.2023 №97 "О внесении изменений в решение Собрания депутатов Треневского сельского поселения  от 28.10.2022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О земельном нал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ешение Собрания депутатов Треневского сельского поселения  от 25.05.2023 № 80 "О внесении изменений в решение Собрания депутатов Треневского сельского поселения  от 28.10.2022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О земельном налог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ев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, имеющие трех и более несовершеннолетних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платы земельного налога освобождаютс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Вооруженных Силах СССР»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раждане Российской Федерации имеющие в составе семьи ребенка – инвали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4 году была не востребована, и соответственно является неэффектив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rFonts w:cs="Times New Roman" w:ascii="Times New Roman" w:hAnsi="Times New Roman"/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оставление в 2024 году налоговых расходов по земельному налогу способствовало положительной динамике целевых показателей муниципальной программы Тренев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исходя из результатов проведенной оценки эффективности налоговых расходов Тренев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                          О.В. Суль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6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3:00Z</dcterms:created>
  <dc:creator>Finansist</dc:creator>
  <dc:description/>
  <cp:keywords/>
  <dc:language>en-US</dc:language>
  <cp:lastModifiedBy>Пользователь</cp:lastModifiedBy>
  <cp:lastPrinted>2025-07-30T10:04:00Z</cp:lastPrinted>
  <dcterms:modified xsi:type="dcterms:W3CDTF">2025-07-30T07:05:00Z</dcterms:modified>
  <cp:revision>40</cp:revision>
  <dc:subject/>
  <dc:title/>
</cp:coreProperties>
</file>