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Тр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4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« 28 » июл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Треневском сельском поселении и в соответствии c постановлением Администрации Треневского сельского поселения от 11.11.2019 г. № 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Треневского сельского поселения и оценки налоговых расходов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 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Тренев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ультаты оценки эффективности налоговых расходов Треневского сельского поселения за 2024 год,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Администрации Треневского сельского поселения разместить результаты оценки эффективности налоговых расходов Треневского сельского поселения за 2024 год на официальном сайте Администрации Трене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реневского сельского поселения                  ___________       А.Н. Пономарев                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« 28 » июля 2025 год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161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Heading1"/>
        <w:spacing w:lineRule="auto" w:line="232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8.07.2025 г. № 161</w:t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Треневского сельского поселения за 2024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Треневского сельского поселения и оценки н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логовых расходов Треневского сельского поселения, утвержденным постановлением Администрации Треневского сельского поселения от 11.11.2019 № 72 (далее – Порядок), методикой оценки эффективности налоговых расходов Треневского сельского поселения, утвержденной постановлением Администрации Треневского сельского поселения от  23.06.2020 № 37.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Треневского сельского поселения Миллеровского район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оценки эффективности налоговых расходов Трене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Треневского сельского поселения включает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у целесообразности налоговых расходов Треневского сельского по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у результативности налоговых расходов Трене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>налоговых расходов Тренев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свобождение от уплаты земельного налога в отношении категорий плательщиков, установленных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- пунктом</w:t>
      </w:r>
      <w:r>
        <w:rPr>
          <w:rFonts w:eastAsia="Calibri"/>
          <w:bCs/>
          <w:sz w:val="28"/>
          <w:szCs w:val="28"/>
          <w:lang w:eastAsia="en-US"/>
        </w:rPr>
        <w:t xml:space="preserve"> 3 и пунктом 4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решения Собрания депутатов Треневского сельского поселения от </w:t>
      </w:r>
      <w:r>
        <w:rPr>
          <w:rFonts w:eastAsia="Calibri"/>
          <w:sz w:val="28"/>
          <w:szCs w:val="28"/>
          <w:lang w:eastAsia="en-US"/>
        </w:rPr>
        <w:t>28.10.2022 № 48 «О земельном налоге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налоговых и неналоговых доходов бюджета Треневского сельского поселения Миллеровского района  за 2024 год составил </w:t>
      </w:r>
      <w:r>
        <w:rPr>
          <w:color w:val="000000"/>
          <w:sz w:val="28"/>
          <w:szCs w:val="28"/>
          <w:lang w:eastAsia="ru-RU"/>
        </w:rPr>
        <w:t xml:space="preserve">5 062,5 </w:t>
      </w:r>
      <w:r>
        <w:rPr>
          <w:rFonts w:eastAsia="Calibri"/>
          <w:sz w:val="28"/>
          <w:szCs w:val="28"/>
          <w:lang w:eastAsia="en-US"/>
        </w:rPr>
        <w:t xml:space="preserve">тыс. рублей, из них налог на имущество физических лиц – 230,0 тыс. рублей; земельный налог – 3 048,4 тыс. рублей. 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Весь объем налоговых расходов в 2024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на территории Тренев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логу на имущество физических лиц 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земельному налогу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sz w:val="28"/>
          <w:szCs w:val="28"/>
          <w:shd w:fill="FFFFFF" w:val="clear"/>
          <w:lang w:eastAsia="en-US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shd w:fill="FFFFFF" w:val="clear"/>
          <w:lang w:eastAsia="en-US"/>
        </w:rPr>
        <w:t>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2) </w:t>
      </w:r>
      <w:r>
        <w:rPr>
          <w:rFonts w:eastAsia="Calibri"/>
          <w:sz w:val="28"/>
          <w:szCs w:val="28"/>
          <w:lang w:eastAsia="en-US"/>
        </w:rPr>
        <w:t>граждане Российской Федерации, имеющие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)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)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5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и, включенные в сводный реестр организаций оборонно- промышленного комплекс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2024 года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алогу на имущество физических лиц – в 2024 году воспользовались налоговой льготой 2 налогоплательщика, объем налоговых расходов составил -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земельному налогу - в 2024 году налоговыми льготами воспользовались 45  налогоплательщика, объем налоговых расходов составил 7,0 тыс. рублей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suppressAutoHyphens w:val="false"/>
        <w:ind w:left="268" w:hanging="1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20-2024 гг. составила: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0"/>
        <w:gridCol w:w="1260"/>
        <w:gridCol w:w="1259"/>
        <w:gridCol w:w="1258"/>
        <w:gridCol w:w="1121"/>
        <w:gridCol w:w="1106"/>
      </w:tblGrid>
      <w:tr>
        <w:trPr>
          <w:trHeight w:val="31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119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численность плательщиков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704</w:t>
            </w:r>
          </w:p>
        </w:tc>
      </w:tr>
      <w:tr>
        <w:trPr>
          <w:trHeight w:val="3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стребованность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</w:tr>
    </w:tbl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Как видно из таблицы, в отчетном году по сравнению с уровнем 2023 года востребованность предоставленных льгот увеличилась, что свидетельствует о востребованности указанного налогового расхода. </w:t>
      </w:r>
    </w:p>
    <w:p>
      <w:pPr>
        <w:pStyle w:val="Normal"/>
        <w:suppressAutoHyphens w:val="false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Критерием результативности налогового расхода является целевой показатель муниципальной программы Треневского сельского поселения «Социальная поддержка граждан» - </w:t>
      </w:r>
      <w:r>
        <w:rPr>
          <w:rFonts w:eastAsia="Calibri"/>
          <w:kern w:val="2"/>
          <w:sz w:val="28"/>
          <w:szCs w:val="28"/>
          <w:lang w:eastAsia="en-US"/>
        </w:rPr>
        <w:t>доля граждан, получивших социальную поддержку в общей численности населения Треневского сельского поселения.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оценки эффективности налоговых расходов Треневского сельского поселения приведены ниж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целесообразности налогового расхода Треневского сельского поселения</w:t>
      </w:r>
    </w:p>
    <w:p>
      <w:pPr>
        <w:pStyle w:val="Normal"/>
        <w:suppressAutoHyphens w:val="false"/>
        <w:ind w:left="10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551"/>
        <w:gridCol w:w="2835"/>
        <w:gridCol w:w="22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целесообраз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налогового расхода Треневского сельского поселения целям муниципальной программы Трен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установленных </w:t>
            </w:r>
            <w:r>
              <w:rPr>
                <w:rFonts w:eastAsia="Calibri"/>
                <w:bCs/>
                <w:sz w:val="20"/>
                <w:szCs w:val="28"/>
                <w:lang w:eastAsia="en-US"/>
              </w:rPr>
              <w:t xml:space="preserve">пунктом 3 и пунктом 4 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I и II группы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шение Собрания депутатов Треневского сельского поселения  от 26.10.2023 №97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 земельном нало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уплаты земельного налога освобождаютс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ерои Социалистического труда, полные кавалеры орденов Трудовой славы и «За службу Родине в Вооруженных Силах ССС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и 8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Областного закона от 22.07.2003 №19-ЗС «О регулировании земельных отношений в Рост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шение Собрания депутатов Треневского сельского поселения  от 25.05.2023 № 80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 земельном нало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результативности налогового расхода Треневского сельского поселения</w:t>
      </w:r>
    </w:p>
    <w:p>
      <w:pPr>
        <w:pStyle w:val="Normal"/>
        <w:suppressAutoHyphens w:val="false"/>
        <w:ind w:left="10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вобождение от уплаты земельного налога в отношении категорий плательщиков: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  <w:t xml:space="preserve">установленных </w:t>
            </w:r>
            <w:r>
              <w:rPr>
                <w:rFonts w:eastAsia="Calibri"/>
                <w:bCs/>
                <w:sz w:val="20"/>
                <w:szCs w:val="28"/>
                <w:lang w:eastAsia="en-US"/>
              </w:rPr>
              <w:t xml:space="preserve">пунктом 3 и пунктом 4 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шение Собрания депутатов Треневского сельского поселения  от 26.10.2023 №97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 земельном налоге»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шение Собрания депутатов Треневского сельского поселения  от 25.05.2023 № 80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 земельном нало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изические лица, имеющие трех и более несовершеннолетних дет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уплаты земельного налога освобождаются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Герои Социалистического труда, полные кавалеры орденов Трудовой славы и «За службу Родине в Вооруженных Силах СССР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граждане Российской Федерации, имеющие в составе семьи ребенка – инвали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езультативен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ценка эффективности налогового расхода Треневского 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276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ли отсутствие альтернативных механизмов достижения целей муниципальной программы Трене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</w:t>
            </w:r>
            <w:r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  <w:t xml:space="preserve">установленных </w:t>
            </w:r>
            <w:r>
              <w:rPr>
                <w:rFonts w:eastAsia="Calibri"/>
                <w:bCs/>
                <w:sz w:val="20"/>
                <w:szCs w:val="28"/>
                <w:lang w:eastAsia="en-US"/>
              </w:rPr>
              <w:t xml:space="preserve">пунктом 3 и пунктом 4 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 xml:space="preserve"> поселения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8.10.2022 № 48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pacing w:val="2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шение Собрания депутатов Треневского сельского поселения  от 26.10.2023 №97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 земельном налоге»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шение Собрания депутатов Треневского сельского поселения  от 25.05.2023 № 80 "О внесении изменений в решение Собрания депутатов Треневского сельского поселения  от 28.10.2022 №48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 земельном налог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ев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 имеющие трех и более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уплаты земельного налога освобождаются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Герои Социалистического труда, полные кавалеры орденов Трудовой славы и «За службу Родине в Вооруженных Силах СССР»;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 граждане Российской Федерации имеющие в составе семьи ребенка – инвали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п</w:t>
      </w:r>
      <w:r>
        <w:rPr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4 году была не востребована, и соответственно является неэффективно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rFonts w:eastAsia="Calibri"/>
          <w:sz w:val="28"/>
          <w:szCs w:val="28"/>
          <w:lang w:eastAsia="en-US"/>
        </w:rPr>
        <w:t>востребован и соответствует критериям целесообразности и результатив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едоставление в 2024 году налоговых расходов по земельному налогу способствовало положительной динамике целевых показателей муниципальной программы Треневского сельского поселения «Социальная поддержка граждан» и достижению поставленных целей и задач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указанной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, на которые направлена налоговая льго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: исходя из результатов проведенной оценки эффективности налоговых расходов Тренев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4:00Z</dcterms:created>
  <dc:creator>Zver</dc:creator>
  <dc:description/>
  <cp:keywords/>
  <dc:language>en-US</dc:language>
  <cp:lastModifiedBy>Пользователь</cp:lastModifiedBy>
  <cp:lastPrinted>2025-07-30T14:59:00Z</cp:lastPrinted>
  <dcterms:modified xsi:type="dcterms:W3CDTF">2025-07-30T12:02:00Z</dcterms:modified>
  <cp:revision>29</cp:revision>
  <dc:subject/>
  <dc:title>РОСТОВСКАЯ ОБЛАСТЬ</dc:title>
</cp:coreProperties>
</file>