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keepNext w:val="false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1"/>
        <w:keepNext w:val="false"/>
        <w:widowControl w:val="false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устового совещания по разъяснению положений природоохранного законодательства (для муниципальных районов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3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snapToGrid w:val="false"/>
              <w:ind w:left="245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остов-на-Дону                                                                 в режиме видеоконферен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вает и ведет совещание заместитель министра природных ресурсов </w:t>
        <w:br/>
        <w:t xml:space="preserve">и экологии Ростовской области </w:t>
      </w:r>
      <w:r>
        <w:rPr>
          <w:b/>
          <w:sz w:val="28"/>
          <w:szCs w:val="28"/>
        </w:rPr>
        <w:t>Кушнарева Алла Владимировн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Об изменениях природоохранного законодательства.</w:t>
      </w:r>
    </w:p>
    <w:tbl>
      <w:tblPr>
        <w:tblW w:w="2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  <w:gridCol w:w="4109"/>
        <w:gridCol w:w="6346"/>
      </w:tblGrid>
      <w:tr>
        <w:trPr>
          <w:trHeight w:val="53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утюн 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Ростовского межрайонного отдел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2. О н</w:t>
      </w:r>
      <w:r>
        <w:rPr>
          <w:b/>
          <w:sz w:val="28"/>
          <w:szCs w:val="28"/>
        </w:rPr>
        <w:t xml:space="preserve">овых требованиях </w:t>
      </w:r>
      <w:r>
        <w:rPr>
          <w:b/>
          <w:spacing w:val="-6"/>
          <w:sz w:val="28"/>
          <w:szCs w:val="28"/>
        </w:rPr>
        <w:t>с</w:t>
      </w:r>
      <w:r>
        <w:rPr>
          <w:b/>
          <w:sz w:val="28"/>
          <w:szCs w:val="28"/>
        </w:rPr>
        <w:t xml:space="preserve">анитарно-защитных зон в 2021 году и порядке </w:t>
        <w:br/>
        <w:t>их установления.</w:t>
      </w:r>
    </w:p>
    <w:p>
      <w:pPr>
        <w:pStyle w:val="Heading1"/>
        <w:ind w:firstLine="709"/>
        <w:jc w:val="both"/>
        <w:rPr>
          <w:b/>
          <w:b/>
          <w:sz w:val="48"/>
          <w:szCs w:val="48"/>
        </w:rPr>
      </w:pPr>
      <w:r>
        <w:rPr>
          <w:b/>
        </w:rPr>
        <w:t>СанПиН 2.1.3684-21. Новые требования к обращению с отходами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ладчи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tbl>
      <w:tblPr>
        <w:tblW w:w="103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573"/>
      </w:tblGrid>
      <w:tr>
        <w:trPr>
          <w:trHeight w:val="434" w:hRule="atLeast"/>
        </w:trPr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ура уточняется</w:t>
            </w:r>
          </w:p>
        </w:tc>
        <w:tc>
          <w:tcPr>
            <w:tcW w:w="6573" w:type="dxa"/>
            <w:tcBorders/>
          </w:tcPr>
          <w:p>
            <w:pPr>
              <w:pStyle w:val="Style19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Управления </w:t>
            </w:r>
            <w:r>
              <w:rPr>
                <w:rFonts w:eastAsia="Times New Roman"/>
                <w:sz w:val="28"/>
                <w:szCs w:val="28"/>
              </w:rPr>
              <w:t>Роспотребнадзора Ростовской области</w:t>
            </w:r>
          </w:p>
          <w:p>
            <w:pPr>
              <w:pStyle w:val="Style19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3. О согласование мероприятий по уменьшению выбросов загрязняющих веществ в атмосферный воздух в периоды неблагоприятных метеорологических условий. Об административной ответственности за неисполнение требований по снижению выбросов в период НМУ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520"/>
      </w:tblGrid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ндидатура уточняетс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анализа состояния окружающей среды отдела экологического просвещения и анализа состояния окружающей среды управления мониторинга окружающей среды и развития системы ООПТ министерства природных ресурсов и экологии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андидатура уточняетс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 предотвращении ландшафтных пожаров, а также о соблюдении требований действующего законодательства при планировании контролируемых выжиганий сухой травянистой растительности и камыша</w:t>
      </w:r>
      <w:r>
        <w:rPr/>
        <w:t>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539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ыч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ндидатура уточняется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32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спользования объектов животного мира и развития охотничьего хозяйства управление развития охотничьего хозяйства и использования объектов животного мира министерства природных ресурсов и экологии Ростов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/>
        <w:t>. О предотвращении лесных пожаров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2706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андидатура уточняется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3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го лесного надзора и государственного пожарного надзора в лесах управления лесного хозяйства </w:t>
            </w:r>
            <w:r>
              <w:rPr>
                <w:sz w:val="28"/>
                <w:szCs w:val="28"/>
              </w:rPr>
              <w:t>министерства природных ресурсов и экологии Ростов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fs">
    <w:name w:val="cfs"/>
    <w:qFormat/>
    <w:rPr>
      <w:rFonts w:cs="Times New Roman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9:00Z</dcterms:created>
  <dc:creator>-----</dc:creator>
  <dc:description/>
  <cp:keywords/>
  <dc:language>en-US</dc:language>
  <cp:lastModifiedBy>Ларина Наталья Викторовна</cp:lastModifiedBy>
  <cp:lastPrinted>2021-03-11T12:23:00Z</cp:lastPrinted>
  <dcterms:modified xsi:type="dcterms:W3CDTF">2021-03-15T06:28:00Z</dcterms:modified>
  <cp:revision>40</cp:revision>
  <dc:subject/>
  <dc:title>ПОВЕСТКА ДНЯ</dc:title>
</cp:coreProperties>
</file>