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280</wp:posOffset>
                </wp:positionH>
                <wp:positionV relativeFrom="paragraph">
                  <wp:posOffset>337185</wp:posOffset>
                </wp:positionV>
                <wp:extent cx="3529965" cy="189293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Бюджетное послание Президента РФ от 03 июля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«О бюджетной политике в 2015 – 2017 года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6.4pt;margin-top:26.55pt;width:277.9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Бюджетное послание Президента РФ от 03 июля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 xml:space="preserve">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«О бюджетной политике в 2015 – 2017 годах»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Муниципальные программы Трене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Муниципальные программы Трене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1575</wp:posOffset>
                </wp:positionH>
                <wp:positionV relativeFrom="paragraph">
                  <wp:posOffset>176530</wp:posOffset>
                </wp:positionV>
                <wp:extent cx="4632325" cy="189293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>Основные направления бюджетной и налоговой политики Треневского сельского поселения на 2015 – 2017 годы (Постановление Администрации Треневского сельского поселения  от 16.09.2014 № 1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13.9pt;width:364.7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>Основные направления бюджетной и налоговой политики Треневского сельского поселения на 2015 – 2017 годы (Постановление Администрации Треневского сельского поселения  от 16.09.2014 № 114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3910</wp:posOffset>
                </wp:positionH>
                <wp:positionV relativeFrom="paragraph">
                  <wp:posOffset>277495</wp:posOffset>
                </wp:positionV>
                <wp:extent cx="1316990" cy="1188720"/>
                <wp:effectExtent l="25400" t="6350" r="3746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6880" cy="1188720"/>
                        </a:xfrm>
                        <a:prstGeom prst="rightArrow">
                          <a:avLst>
                            <a:gd name="adj1" fmla="val 50000"/>
                            <a:gd name="adj2" fmla="val 2769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63.35pt;margin-top:21.85pt;width:103.6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91770</wp:posOffset>
                </wp:positionV>
                <wp:extent cx="1362710" cy="1188720"/>
                <wp:effectExtent l="76835" t="43180" r="1092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0800">
                          <a:off x="0" y="0"/>
                          <a:ext cx="1362600" cy="1188720"/>
                        </a:xfrm>
                        <a:prstGeom prst="rightArrow">
                          <a:avLst>
                            <a:gd name="adj1" fmla="val 50000"/>
                            <a:gd name="adj2" fmla="val 2865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3.35pt;margin-top:15.1pt;width:107.25pt;height:93.55pt;mso-wrap-style:none;v-text-anchor:middle;rotation:51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237490</wp:posOffset>
                </wp:positionV>
                <wp:extent cx="3911600" cy="3629025"/>
                <wp:effectExtent l="0" t="1270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62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" w:hAnsi="Calibri" w:eastAsia="Times New Roman" w:cs="Calibri"/>
                                <w:color w:val="D9D9D9"/>
                                <w:lang w:val="ru-RU" w:bidi="ar-SA"/>
                              </w:rPr>
                              <w:t>Основа формирования проекта бюджета Треневского сельского поселения Миллеровского района на 2015 год и плановый период 2016 и 2017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31pt;margin-top:18.7pt;width:307.95pt;height:2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" w:hAnsi="Calibri" w:eastAsia="Times New Roman" w:cs="Calibri"/>
                          <w:color w:val="D9D9D9"/>
                          <w:lang w:val="ru-RU" w:bidi="ar-SA"/>
                        </w:rPr>
                        <w:t>Основа формирования проекта бюджета Треневского сельского поселения Миллеровского района на 2015 год и плановый период 2016 и 2017 годов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46">
                <wp:simplePos x="0" y="0"/>
                <wp:positionH relativeFrom="column">
                  <wp:posOffset>6560820</wp:posOffset>
                </wp:positionH>
                <wp:positionV relativeFrom="paragraph">
                  <wp:posOffset>4445</wp:posOffset>
                </wp:positionV>
                <wp:extent cx="1350010" cy="1188720"/>
                <wp:effectExtent l="0" t="0" r="83185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50000" cy="1188720"/>
                        </a:xfrm>
                        <a:prstGeom prst="rightArrow">
                          <a:avLst>
                            <a:gd name="adj1" fmla="val 50000"/>
                            <a:gd name="adj2" fmla="val 2839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6.55pt;margin-top:0.35pt;width:106.25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835</wp:posOffset>
                </wp:positionH>
                <wp:positionV relativeFrom="paragraph">
                  <wp:posOffset>133350</wp:posOffset>
                </wp:positionV>
                <wp:extent cx="2902585" cy="2221865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2219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2F2F2"/>
                                <w:lang w:val="ru-RU" w:bidi="ar-SA"/>
                              </w:rPr>
                              <w:t xml:space="preserve">Прогноз социально-экономического развития Треневского сельского поселения на 2015 – 2017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6.05pt;margin-top:10.5pt;width:228.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2F2F2"/>
                          <w:lang w:val="ru-RU" w:bidi="ar-SA"/>
                        </w:rPr>
                        <w:t xml:space="preserve">Прогноз социально-экономического развития Треневского сельского поселения на 2015 – 2017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6415</wp:posOffset>
                </wp:positionH>
                <wp:positionV relativeFrom="paragraph">
                  <wp:posOffset>165100</wp:posOffset>
                </wp:positionV>
                <wp:extent cx="1276985" cy="1188720"/>
                <wp:effectExtent l="42545" t="0" r="1397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276920" cy="1188720"/>
                        </a:xfrm>
                        <a:prstGeom prst="rightArrow">
                          <a:avLst>
                            <a:gd name="adj1" fmla="val 50000"/>
                            <a:gd name="adj2" fmla="val 2685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1.45pt;margin-top:13pt;width:100.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emboss/>
          <w:color w:val="333399"/>
          <w:sz w:val="48"/>
          <w:szCs w:val="48"/>
        </w:rPr>
      </w:pPr>
      <w:r>
        <w:rPr>
          <w:emboss/>
          <w:color w:val="333399"/>
          <w:sz w:val="48"/>
          <w:szCs w:val="48"/>
        </w:rPr>
        <w:t>Проект бюджета</w:t>
      </w:r>
    </w:p>
    <w:p>
      <w:pPr>
        <w:pStyle w:val="NoSpacing"/>
        <w:jc w:val="center"/>
        <w:rPr/>
      </w:pPr>
      <w:r>
        <w:rPr>
          <w:emboss/>
          <w:color w:val="333399"/>
          <w:sz w:val="48"/>
          <w:szCs w:val="48"/>
        </w:rPr>
        <w:t>на 2015 год и на плановый период 2016 и 2017 годов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  <w:lang w:val="en-US" w:eastAsia="en-US"/>
        </w:rPr>
      </w:pPr>
      <w:r>
        <w:rPr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490220</wp:posOffset>
                </wp:positionV>
                <wp:extent cx="9979025" cy="5759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8.6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517650</wp:posOffset>
                </wp:positionV>
                <wp:extent cx="9979025" cy="5759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19.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2503170</wp:posOffset>
                </wp:positionV>
                <wp:extent cx="9979025" cy="5759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97.1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3474085</wp:posOffset>
                </wp:positionV>
                <wp:extent cx="9979025" cy="5759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73.5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4402455</wp:posOffset>
                </wp:positionV>
                <wp:extent cx="9979025" cy="5759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6.6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</wp:posOffset>
                </wp:positionV>
                <wp:extent cx="8655050" cy="991870"/>
                <wp:effectExtent l="6350" t="6985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.4pt;margin-top:16.2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8655050" cy="99187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2.5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</wp:posOffset>
                </wp:positionH>
                <wp:positionV relativeFrom="paragraph">
                  <wp:posOffset>50165</wp:posOffset>
                </wp:positionV>
                <wp:extent cx="8173085" cy="46926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.4pt;margin-top:3.9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</wp:posOffset>
                </wp:positionH>
                <wp:positionV relativeFrom="paragraph">
                  <wp:posOffset>80645</wp:posOffset>
                </wp:positionV>
                <wp:extent cx="8173085" cy="46926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6.4pt;margin-top:6.3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>Основные параметры бюджета Треневского сельского поселения Миллеровского района</w:t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на 2015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12350,7</w:t>
      </w:r>
    </w:p>
    <w:p>
      <w:pPr>
        <w:pStyle w:val="NoSpacing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13566,6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0</wp:posOffset>
                </wp:positionH>
                <wp:positionV relativeFrom="paragraph">
                  <wp:posOffset>153035</wp:posOffset>
                </wp:positionV>
                <wp:extent cx="4490085" cy="636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http://cs305309.vk.me/v305309564/3f79/tujBP7Fm9p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2.05pt;width:353.55pt;height:50.15pt" coordorigin="-550,241" coordsize="7071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550;top:241;width:7070;height:10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30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800</wp:posOffset>
                </wp:positionH>
                <wp:positionV relativeFrom="paragraph">
                  <wp:posOffset>151130</wp:posOffset>
                </wp:positionV>
                <wp:extent cx="4759960" cy="636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2" descr="http://www.pokolenie.alt.ru/news/216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70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1.9pt;width:374.8pt;height:50.15pt" coordorigin="7480,238" coordsize="7496,1003">
                <v:shape id="shape_0" ID="Рисунок 22" stroked="f" o:allowincell="f" style="position:absolute;left:7480;top:238;width:7495;height:10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303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70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4584700" cy="114300"/>
                <wp:effectExtent l="0" t="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14480"/>
                          <a:chOff x="0" y="0"/>
                          <a:chExt cx="4584600" cy="1144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58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273320" y="5040"/>
                            <a:ext cx="3189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1.85pt;width:361pt;height:9pt" coordorigin="7919,237" coordsize="7220,180">
                <v:shape id="shape_0" stroked="f" o:allowincell="f" style="position:absolute;left:7920;top:238;width:7219;height:17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246;width:5022;height:15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0</wp:posOffset>
                </wp:positionH>
                <wp:positionV relativeFrom="paragraph">
                  <wp:posOffset>3467735</wp:posOffset>
                </wp:positionV>
                <wp:extent cx="4477385" cy="685165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85080"/>
                          <a:chOff x="0" y="0"/>
                          <a:chExt cx="447732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7160"/>
                            <a:ext cx="31147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273.05pt;width:352.55pt;height:53.95pt" coordorigin="-440,5461" coordsize="7051,1079">
                <v:shape id="shape_0" stroked="f" o:allowincell="f" style="position:absolute;left:-440;top:5461;width:7050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5535;width:4904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0</wp:posOffset>
                </wp:positionH>
                <wp:positionV relativeFrom="paragraph">
                  <wp:posOffset>610235</wp:posOffset>
                </wp:positionV>
                <wp:extent cx="4490085" cy="636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http://my-ivanovo.ru/wp-content/uploads/2012/12/image9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69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48.05pt;width:353.55pt;height:50.15pt" coordorigin="-550,961" coordsize="7071,1003">
                <v:shape id="shape_0" ID="Рисунок 7" stroked="f" o:allowincell="f" style="position:absolute;left:-550;top:961;width:7070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102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69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0</wp:posOffset>
                </wp:positionH>
                <wp:positionV relativeFrom="paragraph">
                  <wp:posOffset>2210435</wp:posOffset>
                </wp:positionV>
                <wp:extent cx="4477385" cy="114300"/>
                <wp:effectExtent l="0" t="0" r="1270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14480"/>
                          <a:chOff x="0" y="0"/>
                          <a:chExt cx="447732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7560"/>
                            <a:ext cx="31147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74.05pt;width:352.55pt;height:9pt" coordorigin="-660,3481" coordsize="7051,180">
                <v:shape id="shape_0" stroked="f" o:allowincell="f" style="position:absolute;left:-660;top:3481;width:705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3493;width:4904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9250</wp:posOffset>
                </wp:positionH>
                <wp:positionV relativeFrom="paragraph">
                  <wp:posOffset>2553335</wp:posOffset>
                </wp:positionV>
                <wp:extent cx="4490085" cy="636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3" descr="http://smolmotor.ru/upload/medialibrary/13b/13bed4905071423a215967d9102c3e56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ходы от использования имущества находящегося в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9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201.05pt;width:353.55pt;height:50.15pt" coordorigin="-550,4021" coordsize="7071,1003">
                <v:shape id="shape_0" ID="Рисунок 13" stroked="f" o:allowincell="f" style="position:absolute;left:-550;top:4021;width:7070;height:10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408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ходы от использования имущества находящегося в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9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9250</wp:posOffset>
                </wp:positionH>
                <wp:positionV relativeFrom="paragraph">
                  <wp:posOffset>1524635</wp:posOffset>
                </wp:positionV>
                <wp:extent cx="4490085" cy="636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4" name="" descr="http://www.vsluh.ru/system/post_images/large/245/245387/124687485117_115_2010.jpg?1332159798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30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20.05pt;width:353.55pt;height:50.15pt" coordorigin="-550,2401" coordsize="7071,1003">
                <v:shape id="shape_0" stroked="f" o:allowincell="f" style="position:absolute;left:-550;top:2401;width:7070;height:10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246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30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0</wp:posOffset>
                </wp:positionH>
                <wp:positionV relativeFrom="paragraph">
                  <wp:posOffset>3582035</wp:posOffset>
                </wp:positionV>
                <wp:extent cx="4747260" cy="170815"/>
                <wp:effectExtent l="0" t="0" r="1270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70640"/>
                          <a:chOff x="0" y="0"/>
                          <a:chExt cx="4747320" cy="17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240"/>
                            <a:ext cx="3302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282.05pt;width:373.8pt;height:13.45pt" coordorigin="7700,5641" coordsize="7476,269">
                <v:shape id="shape_0" stroked="f" o:allowincell="f" style="position:absolute;left:7700;top:5641;width:747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5660;width:5200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1524635</wp:posOffset>
                </wp:positionV>
                <wp:extent cx="4759960" cy="636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31" descr="http://www.vmr-mo.ru/upload/iblock/bbe/qky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6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20.05pt;width:374.8pt;height:50.15pt" coordorigin="7590,2401" coordsize="7496,1003">
                <v:shape id="shape_0" ID="Рисунок 31" stroked="f" o:allowincell="f" style="position:absolute;left:7590;top:2401;width:7495;height:10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666;top:246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6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2553335</wp:posOffset>
                </wp:positionV>
                <wp:extent cx="4759960" cy="636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34" descr="http://s1.n1.by/sites/default/files/imagecache/full/news/08/12/267333/1313139848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рож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91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01.05pt;width:374.8pt;height:50.15pt" coordorigin="7480,4021" coordsize="7496,1003">
                <v:shape id="shape_0" ID="Рисунок 34" stroked="f" o:allowincell="f" style="position:absolute;left:7480;top:4021;width:7495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408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рож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91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0</wp:posOffset>
                </wp:positionH>
                <wp:positionV relativeFrom="paragraph">
                  <wp:posOffset>4039235</wp:posOffset>
                </wp:positionV>
                <wp:extent cx="4747260" cy="114300"/>
                <wp:effectExtent l="0" t="0" r="1270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14480"/>
                          <a:chOff x="0" y="0"/>
                          <a:chExt cx="474732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7560"/>
                            <a:ext cx="3302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318.05pt;width:373.8pt;height:9pt" coordorigin="7700,6361" coordsize="7476,180">
                <v:shape id="shape_0" stroked="f" o:allowincell="f" style="position:absolute;left:7700;top:6361;width:747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6373;width:5200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9800</wp:posOffset>
                </wp:positionH>
                <wp:positionV relativeFrom="paragraph">
                  <wp:posOffset>610235</wp:posOffset>
                </wp:positionV>
                <wp:extent cx="4759960" cy="636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9" descr="http://www.vsluh.ru/system/post_images/large/245/245387/124687485117_115_2010.jpg?1332159798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29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48.05pt;width:374.8pt;height:50.15pt" coordorigin="7480,961" coordsize="7496,1003">
                <v:shape id="shape_0" ID="Рисунок 19" stroked="f" o:allowincell="f" style="position:absolute;left:7480;top:961;width:7495;height:10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1026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2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Динамика поступлений доходов бюджета Треневского сельского поселения Миллеровского района</w:t>
      </w:r>
    </w:p>
    <w:p>
      <w:pPr>
        <w:pStyle w:val="Normal"/>
        <w:jc w:val="center"/>
        <w:rPr>
          <w:szCs w:val="44"/>
        </w:rPr>
      </w:pPr>
      <w:r>
        <w:rPr/>
        <w:drawing>
          <wp:inline distT="0" distB="0" distL="0" distR="0">
            <wp:extent cx="7239000" cy="46291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0</wp:posOffset>
                </wp:positionH>
                <wp:positionV relativeFrom="paragraph">
                  <wp:posOffset>-225425</wp:posOffset>
                </wp:positionV>
                <wp:extent cx="11430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7.7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>Динамика собственных доходов бюджета Треневского сельского поселения Миллеровского района</w:t>
      </w:r>
    </w:p>
    <w:p>
      <w:pPr>
        <w:pStyle w:val="NoSpacing"/>
        <w:jc w:val="right"/>
        <w:rPr>
          <w:emboss/>
          <w:color w:val="333399"/>
          <w:sz w:val="36"/>
          <w:szCs w:val="36"/>
        </w:rPr>
      </w:pPr>
      <w:r>
        <w:rPr>
          <w:emboss/>
          <w:color w:val="333399"/>
          <w:sz w:val="36"/>
          <w:szCs w:val="36"/>
        </w:rPr>
      </w:r>
    </w:p>
    <w:p>
      <w:pPr>
        <w:pStyle w:val="NoSpacing"/>
        <w:jc w:val="right"/>
        <w:rPr>
          <w:emboss/>
          <w:sz w:val="36"/>
          <w:szCs w:val="36"/>
        </w:rPr>
      </w:pPr>
      <w:r>
        <w:rPr>
          <w:emboss/>
          <w:sz w:val="36"/>
          <w:szCs w:val="36"/>
        </w:rPr>
        <w:t>тыс. рублей</w:t>
      </w:r>
    </w:p>
    <w:p>
      <w:pPr>
        <w:pStyle w:val="NoSpacing"/>
        <w:jc w:val="center"/>
        <w:rPr>
          <w:szCs w:val="44"/>
        </w:rPr>
      </w:pPr>
      <w:r>
        <w:rPr/>
        <w:drawing>
          <wp:inline distT="0" distB="0" distL="0" distR="0">
            <wp:extent cx="6696075" cy="37052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 xml:space="preserve">Структура собственных доходов бюджета Треневского сельского поселения Миллеровского района </w:t>
      </w:r>
    </w:p>
    <w:p>
      <w:pPr>
        <w:pStyle w:val="NoSpacing"/>
        <w:ind w:left="993" w:hanging="0"/>
        <w:rPr/>
      </w:pPr>
      <w:r>
        <w:rPr>
          <w:emboss/>
          <w:color w:val="333399"/>
          <w:sz w:val="44"/>
          <w:szCs w:val="44"/>
        </w:rPr>
        <w:t>в 2015 году 12185,8 тыс. рублей</w:t>
      </w:r>
    </w:p>
    <w:p>
      <w:pPr>
        <w:pStyle w:val="NoSpacing"/>
        <w:rPr>
          <w:szCs w:val="44"/>
        </w:rPr>
      </w:pPr>
      <w:r>
        <w:rPr/>
        <w:drawing>
          <wp:anchor behindDoc="1" distT="24130" distB="30480" distL="0" distR="13271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1267460</wp:posOffset>
            </wp:positionV>
            <wp:extent cx="6065520" cy="3999230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10425" cy="38290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  <w:lang w:val="en-US" w:eastAsia="en-US"/>
        </w:rPr>
      </w:pPr>
      <w:r>
        <w:rPr>
          <w:emboss/>
          <w:color w:val="333399"/>
          <w:sz w:val="44"/>
          <w:szCs w:val="44"/>
          <w:lang w:val="en-US" w:eastAsia="en-US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«Бюджет развития» Треневского сельского поселения на 2015 год</w:t>
      </w:r>
    </w:p>
    <w:p>
      <w:pPr>
        <w:pStyle w:val="NoSpacing"/>
        <w:jc w:val="center"/>
        <w:rPr>
          <w:emboss/>
          <w:color w:val="548DD4"/>
          <w:sz w:val="56"/>
          <w:szCs w:val="56"/>
        </w:rPr>
      </w:pPr>
      <w:r>
        <w:rPr>
          <w:emboss/>
          <w:color w:val="548DD4"/>
          <w:sz w:val="44"/>
          <w:szCs w:val="44"/>
        </w:rPr>
        <w:t xml:space="preserve">Всего – </w:t>
      </w:r>
      <w:r>
        <w:rPr>
          <w:emboss/>
          <w:color w:val="548DD4"/>
          <w:sz w:val="56"/>
          <w:szCs w:val="56"/>
        </w:rPr>
        <w:t>2020,6 тыс. рублей</w:t>
      </w:r>
    </w:p>
    <w:p>
      <w:pPr>
        <w:pStyle w:val="NoSpacing"/>
        <w:jc w:val="center"/>
        <w:rPr>
          <w:szCs w:val="56"/>
        </w:rPr>
      </w:pPr>
      <w:r>
        <w:rPr/>
        <w:drawing>
          <wp:inline distT="0" distB="0" distL="0" distR="0">
            <wp:extent cx="9241790" cy="52254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</w:r>
    </w:p>
    <w:p>
      <w:pPr>
        <w:pStyle w:val="NoSpacing"/>
        <w:jc w:val="center"/>
        <w:rPr/>
      </w:pPr>
      <w:r>
        <w:rPr>
          <w:emboss/>
          <w:color w:val="333399"/>
          <w:sz w:val="52"/>
          <w:szCs w:val="52"/>
        </w:rPr>
        <w:t>Структура</w:t>
      </w:r>
      <w:r>
        <w:rPr>
          <w:emboss/>
          <w:color w:val="333399"/>
          <w:sz w:val="44"/>
          <w:szCs w:val="44"/>
        </w:rPr>
        <w:t xml:space="preserve"> муниципальных программ Треневского сельского поселения</w:t>
      </w:r>
    </w:p>
    <w:p>
      <w:pPr>
        <w:pStyle w:val="NoSpacing"/>
        <w:jc w:val="center"/>
        <w:rPr/>
      </w:pPr>
      <w:r>
        <w:rPr>
          <w:emboss/>
          <w:color w:val="333399"/>
          <w:sz w:val="44"/>
          <w:szCs w:val="44"/>
        </w:rPr>
        <w:t>на 2015 год</w:t>
      </w:r>
    </w:p>
    <w:p>
      <w:pPr>
        <w:pStyle w:val="Normal"/>
        <w:numPr>
          <w:ilvl w:val="0"/>
          <w:numId w:val="0"/>
        </w:numPr>
        <w:rPr>
          <w:emboss/>
          <w:color w:val="333399"/>
          <w:sz w:val="16"/>
          <w:szCs w:val="16"/>
        </w:rPr>
      </w:pPr>
      <w:r>
        <w:rPr>
          <w:emboss/>
          <w:color w:val="33339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0</wp:posOffset>
                </wp:positionH>
                <wp:positionV relativeFrom="paragraph">
                  <wp:posOffset>15240</wp:posOffset>
                </wp:positionV>
                <wp:extent cx="9204960" cy="5257800"/>
                <wp:effectExtent l="64135" t="139700" r="140335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257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pt;margin-top:1.2pt;width:724.75pt;height:413.9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</wp:posOffset>
                </wp:positionV>
                <wp:extent cx="2654300" cy="1714500"/>
                <wp:effectExtent l="6350" t="6350" r="1968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704,1 тыс. руб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–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2,6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4pt;margin-top:1.2pt;width:20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704,1 тыс. рубл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–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2,6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0</wp:posOffset>
                </wp:positionH>
                <wp:positionV relativeFrom="paragraph">
                  <wp:posOffset>586740</wp:posOffset>
                </wp:positionV>
                <wp:extent cx="2286000" cy="17145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транспорт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910,6 тыс. рублей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6,8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2.5pt;margin-top:46.2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вит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транспорт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910,6 тыс. рублей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6,8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0</wp:posOffset>
                </wp:positionH>
                <wp:positionV relativeFrom="paragraph">
                  <wp:posOffset>2301240</wp:posOffset>
                </wp:positionV>
                <wp:extent cx="2444750" cy="14859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815,3 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2,4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7.5pt;margin-top:181.2pt;width:192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815,3 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2,4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07100</wp:posOffset>
                </wp:positionH>
                <wp:positionV relativeFrom="paragraph">
                  <wp:posOffset>586740</wp:posOffset>
                </wp:positionV>
                <wp:extent cx="2444750" cy="171450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714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Жилищно-коммунальное хозя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661,9 тыс. рублей – 5,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73pt;margin-top:46.2pt;width:19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Жилищно-коммунальное хозяй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661,9 тыс. рублей – 5,8%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65900</wp:posOffset>
                </wp:positionH>
                <wp:positionV relativeFrom="paragraph">
                  <wp:posOffset>2301240</wp:posOffset>
                </wp:positionV>
                <wp:extent cx="2514600" cy="160020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ение жил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0,0 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,1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17pt;margin-top:181.2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ение жиль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0,0 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0,1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9950</wp:posOffset>
                </wp:positionH>
                <wp:positionV relativeFrom="paragraph">
                  <wp:posOffset>3329940</wp:posOffset>
                </wp:positionV>
                <wp:extent cx="2444750" cy="171450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тиводействие преступности, защита от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51,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1,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68.5pt;margin-top:262.2pt;width:19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тиводействие преступности, защита от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51,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1,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0</wp:posOffset>
                </wp:positionH>
                <wp:positionV relativeFrom="paragraph">
                  <wp:posOffset>3329940</wp:posOffset>
                </wp:positionV>
                <wp:extent cx="2374900" cy="171450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инвестиции, инновации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100,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1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,9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65pt;margin-top:262.2pt;width:18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кономи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инвестиции, инновации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100,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1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0,9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0</wp:posOffset>
                </wp:positionH>
                <wp:positionV relativeFrom="paragraph">
                  <wp:posOffset>1729740</wp:posOffset>
                </wp:positionV>
                <wp:extent cx="2712720" cy="1600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11353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6pt;mso-wrap-distance-left:9.05pt;mso-wrap-distance-right:9.05pt;mso-wrap-distance-top:0pt;mso-wrap-distance-bottom:0pt;margin-top:136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11353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0</wp:posOffset>
                </wp:positionH>
                <wp:positionV relativeFrom="paragraph">
                  <wp:posOffset>871220</wp:posOffset>
                </wp:positionV>
                <wp:extent cx="10332720" cy="5407660"/>
                <wp:effectExtent l="6350" t="6350" r="1905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5407560"/>
                          <a:chOff x="0" y="0"/>
                          <a:chExt cx="10332720" cy="540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0480" cy="1703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муниципальными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нан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2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880"/>
                            <a:ext cx="2580480" cy="170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доступным и комфортным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ь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7400"/>
                            <a:ext cx="258048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60400"/>
                            <a:ext cx="258048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720"/>
                            <a:ext cx="2580480" cy="12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 территории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 чрезвычай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04560"/>
                            <a:ext cx="2580480" cy="113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2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343960"/>
                            <a:ext cx="258048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3634920"/>
                            <a:ext cx="25804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4524840"/>
                            <a:ext cx="25804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580480" cy="13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ранспорт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338480"/>
                            <a:ext cx="2580480" cy="1334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он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2672640"/>
                            <a:ext cx="25804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1400" y="3845520"/>
                            <a:ext cx="258048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720"/>
                            <a:ext cx="2580480" cy="12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качественны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ыми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услуг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1204560"/>
                            <a:ext cx="258048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2441520"/>
                            <a:ext cx="25804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3191040"/>
                            <a:ext cx="25804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3949560"/>
                            <a:ext cx="258048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2240" y="4713120"/>
                            <a:ext cx="25804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68.6pt;width:813.65pt;height:425.8pt" coordorigin="-880,1372" coordsize="16273,8516">
                <v:shape id="shape_0" fillcolor="#33cccc" stroked="t" o:allowincell="f" style="position:absolute;left:-880;top:1372;width:406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муниципальными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нанс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2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ffcc99" stroked="f" o:allowincell="f" style="position:absolute;left:-880;top:4055;width:406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доступным и комфортным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ь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-880;top:6738;width:4063;height:1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0;top:8396;width:4063;height:1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bacc6" stroked="t" o:allowincell="f" style="position:absolute;left:3200;top:1373;width:4063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щи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 территории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 чрезвычай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3200;top:3269;width:406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2,6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3200;top:5063;width:4063;height:20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7096;width:4063;height:1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8498;width:4063;height:1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7264;top:1372;width:4063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ранспорт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,8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olive" stroked="f" o:allowincell="f" style="position:absolute;left:7264;top:3480;width:4063;height:2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он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б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9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7264;top:5581;width:4063;height:1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428;width:4063;height:2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bacc6" stroked="t" o:allowincell="f" style="position:absolute;left:11328;top:1373;width:4063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качественны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ыми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услуг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,8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1328;top:3269;width:4063;height:1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5217;width:4063;height:1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6397;width:4063;height:1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7592;width:4063;height:1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8794;width:4063;height:10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emboss/>
          <w:color w:val="333399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Треневского сельского поселения                    в 2015 году</w:t>
      </w:r>
      <w:r>
        <w:br w:type="page"/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Spacing"/>
        <w:jc w:val="center"/>
        <w:rPr/>
      </w:pPr>
      <w:r>
        <w:rPr>
          <w:emboss/>
          <w:color w:val="333399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Треневского сельского поселения                     в 2015 году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szCs w:val="40"/>
        </w:rPr>
      </w:pPr>
      <w:r>
        <w:rPr>
          <w:rFonts w:eastAsia="Calibri"/>
          <w:emboss/>
          <w:color w:val="548DD4"/>
          <w:sz w:val="40"/>
          <w:szCs w:val="40"/>
        </w:rPr>
        <w:t xml:space="preserve">                                </w:t>
      </w:r>
      <w:r>
        <w:rPr>
          <w:emboss/>
          <w:color w:val="548DD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2pt;width:107.95pt;height:55.1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/>
          <w:emboss/>
          <w:color w:val="548DD4"/>
          <w:sz w:val="40"/>
          <w:szCs w:val="40"/>
        </w:rPr>
        <w:t xml:space="preserve"> </w:t>
      </w:r>
      <w:r>
        <w:rPr/>
        <w:drawing>
          <wp:inline distT="0" distB="0" distL="0" distR="0">
            <wp:extent cx="9939655" cy="368935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jc w:val="center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987040" cy="2085340"/>
                <wp:effectExtent l="0" t="0" r="10922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085480"/>
                          <a:chOff x="0" y="0"/>
                          <a:chExt cx="2986920" cy="20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183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565,6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395000"/>
                            <a:ext cx="1005840" cy="6901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368,5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15pt;width:235.2pt;height:164.2pt" coordorigin="5040,103" coordsize="4704,3284">
                <v:oval id="shape_0" fillcolor="#923633" stroked="f" o:allowincell="f" style="position:absolute;left:5040;top:103;width:4575;height:2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565,6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160;top:2300;width:1583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3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368,5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6050</wp:posOffset>
                </wp:positionH>
                <wp:positionV relativeFrom="paragraph">
                  <wp:posOffset>92710</wp:posOffset>
                </wp:positionV>
                <wp:extent cx="2987040" cy="2115820"/>
                <wp:effectExtent l="0" t="1270" r="10922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115720"/>
                          <a:chOff x="0" y="0"/>
                          <a:chExt cx="298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186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438,0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415520"/>
                            <a:ext cx="1005840" cy="7005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649,6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5pt;margin-top:7.3pt;width:235.2pt;height:166.65pt" coordorigin="10230,146" coordsize="4704,3333">
                <v:oval id="shape_0" fillcolor="#923633" stroked="f" o:allowincell="f" style="position:absolute;left:10230;top:146;width:4575;height:2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438,0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350;top:2375;width:1583;height:1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649,6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9611360" cy="2811780"/>
                <wp:effectExtent l="0" t="635" r="0" b="128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2811960"/>
                          <a:chOff x="0" y="0"/>
                          <a:chExt cx="961128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920" cy="18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1445,0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428120"/>
                              <a:ext cx="1005840" cy="7059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0" w:right="-1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704,1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2134800"/>
                            <a:ext cx="8453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расходы бюджета Треневского сельского поселения Миллеровского района, формируемые в рамках муниципальных программ Милле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bos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ниципальные программы социаль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непрограмные расходы бюджета Тренев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097360"/>
                            <a:ext cx="43704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462040"/>
                            <a:ext cx="43704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5pt;width:756.8pt;height:221.4pt" coordorigin="-360,283" coordsize="15136,4428">
                <v:group id="shape_0" style="position:absolute;left:-360;top:283;width:4704;height:3361">
                  <v:oval id="shape_0" fillcolor="#923633" stroked="f" o:allowincell="f" style="position:absolute;left:-360;top:283;width:4575;height:29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1445,0 тыс. рублей</w:t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2760;top:2532;width:1583;height:11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0" w:right="-1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704,1 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1464;top:3645;width:13311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расходы бюджета Треневского сельского поселения Миллеровского района, формируемые в рамках муниципальных программ Милле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embos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ниципальные программы социаль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непрограмные расходы бюджета Тренев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40;top:3586;width:687;height:49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40;top:4160;width:687;height:49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Spacing"/>
        <w:jc w:val="center"/>
        <w:rPr>
          <w:emboss/>
          <w:color w:val="333399"/>
          <w:sz w:val="40"/>
          <w:szCs w:val="40"/>
        </w:rPr>
      </w:pPr>
      <w:r>
        <w:rPr>
          <w:emboss/>
          <w:color w:val="333399"/>
          <w:sz w:val="40"/>
          <w:szCs w:val="40"/>
        </w:rPr>
        <w:t>Объем бюджетных ассигнований на реализацию программ</w:t>
      </w:r>
    </w:p>
    <w:p>
      <w:pPr>
        <w:pStyle w:val="NoSpacing"/>
        <w:jc w:val="center"/>
        <w:rPr/>
      </w:pPr>
      <w:r>
        <w:rPr>
          <w:emboss/>
          <w:color w:val="333399"/>
          <w:sz w:val="40"/>
          <w:szCs w:val="40"/>
        </w:rPr>
        <w:t>в 2015-2017 годах</w:t>
      </w:r>
    </w:p>
    <w:p>
      <w:pPr>
        <w:pStyle w:val="Normal"/>
        <w:rPr>
          <w:color w:val="548DD4"/>
        </w:rPr>
      </w:pPr>
      <w:r>
        <w:rPr/>
        <w:drawing>
          <wp:inline distT="0" distB="0" distL="0" distR="0">
            <wp:extent cx="5867400" cy="38100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548DD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2540</wp:posOffset>
                </wp:positionH>
                <wp:positionV relativeFrom="paragraph">
                  <wp:posOffset>1247140</wp:posOffset>
                </wp:positionV>
                <wp:extent cx="801370" cy="3797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</w:rPr>
                              <w:t>109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9pt;mso-wrap-distance-left:9.05pt;mso-wrap-distance-right:9.05pt;mso-wrap-distance-top:0pt;mso-wrap-distance-bottom:0pt;margin-top:98.2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4F6228"/>
                          <w:sz w:val="36"/>
                          <w:szCs w:val="36"/>
                        </w:rPr>
                        <w:t>109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99"/>
          <w:sz w:val="40"/>
          <w:szCs w:val="40"/>
        </w:rPr>
        <w:t>Расходы бюджета Треневского сельского поселения Миллеровского района               в 2015 году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/>
        <w:drawing>
          <wp:inline distT="0" distB="0" distL="0" distR="0">
            <wp:extent cx="9250045" cy="514413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3068320" cy="4978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  <w:t>13566,6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9.2pt;mso-wrap-distance-left:9.05pt;mso-wrap-distance-right:9.05pt;mso-wrap-distance-top:0pt;mso-wrap-distance-bottom:0pt;margin-top:4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  <w:t>13566,6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548DD4"/>
        </w:rPr>
      </w:pPr>
      <w:r>
        <w:rPr>
          <w:rFonts w:eastAsia="Calibri"/>
          <w:emboss/>
          <w:color w:val="548DD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</wp:posOffset>
                </wp:positionH>
                <wp:positionV relativeFrom="paragraph">
                  <wp:posOffset>4283710</wp:posOffset>
                </wp:positionV>
                <wp:extent cx="4704080" cy="87376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embos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emboss/>
                                <w:color w:val="548DD4"/>
                                <w:sz w:val="40"/>
                                <w:szCs w:val="40"/>
                              </w:rPr>
                              <w:t>Социальная сфера 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  <w:t>4368,7 тыс. рублей или 29,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8.8pt;mso-wrap-distance-left:9.05pt;mso-wrap-distance-right:9.05pt;mso-wrap-distance-top:0pt;mso-wrap-distance-bottom:0pt;margin-top:337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embos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emboss/>
                          <w:color w:val="548DD4"/>
                          <w:sz w:val="40"/>
                          <w:szCs w:val="40"/>
                        </w:rPr>
                        <w:t>Социальная сфера –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  <w:t>4368,7 тыс. рублей или 29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Структура расходов бюджета Треневского сельского посел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0</wp:posOffset>
                </wp:positionV>
                <wp:extent cx="9847580" cy="5055235"/>
                <wp:effectExtent l="0" t="0" r="1905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5055120"/>
                          <a:chOff x="0" y="0"/>
                          <a:chExt cx="9847440" cy="50551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21280" cy="505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6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0"/>
                            <a:ext cx="387612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инемат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7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6680" y="0"/>
                            <a:ext cx="185112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,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753920"/>
                            <a:ext cx="3047400" cy="13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cc70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0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жбюджетные трансф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4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753920"/>
                            <a:ext cx="2679120" cy="13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5,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3077280"/>
                            <a:ext cx="2883600" cy="9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0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жбюджетные трансф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,1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4520" y="3077280"/>
                            <a:ext cx="2842920" cy="9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4035600"/>
                            <a:ext cx="288360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4520" y="4035600"/>
                            <a:ext cx="284292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4517280"/>
                            <a:ext cx="2883600" cy="53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4520" y="4517280"/>
                            <a:ext cx="2842920" cy="53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3pt;width:775.4pt;height:398.1pt" coordorigin="-330,1260" coordsize="15508,7962">
                <v:shape id="shape_0" fillcolor="#74903b" stroked="f" o:allowincell="f" style="position:absolute;left:-330;top:1261;width:6489;height:7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бщегосударственны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6,4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fillcolor="#365e8f" stroked="f" o:allowincell="f" style="position:absolute;left:6160;top:1260;width:6103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а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инемат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7,6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2263;top:1260;width:2914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,9 %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fcc704" stroked="f" o:allowincell="f" style="position:absolute;left:6159;top:4022;width:4798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0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жбюджетные трансфер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4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v:shadow on="t" obscured="f" color="#205867"/>
                  <w10:wrap type="none"/>
                </v:shape>
                <v:shape id="shape_0" fillcolor="#c0504d" stroked="t" o:allowincell="f" style="position:absolute;left:10959;top:4022;width:4218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эконо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5,0 %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df6a09" stroked="f" o:allowincell="f" style="position:absolute;left:6159;top:6106;width:4540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0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жбюджетные трансфер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,19 %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5e4878" stroked="f" o:allowincell="f" style="position:absolute;left:10701;top:6106;width:4476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fillcolor="#923633" stroked="f" o:allowincell="f" style="position:absolute;left:6159;top:7616;width:4540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1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9bbb59" stroked="t" o:allowincell="f" style="position:absolute;left:10701;top:7616;width:447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7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6159;top:8374;width:4540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0701;top:8374;width:4476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color w:val="333399"/>
          <w:sz w:val="44"/>
          <w:szCs w:val="44"/>
        </w:rPr>
        <w:t>Миллеровского района в 2015 году по разделам</w:t>
      </w:r>
    </w:p>
    <w:p>
      <w:pPr>
        <w:pStyle w:val="Normal"/>
        <w:spacing w:before="0" w:after="200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10679430" cy="462915"/>
              <wp:effectExtent l="6350" t="6350" r="1905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9400" cy="462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6.7pt;margin-top:-35.4pt;width:840.85pt;height:36.4pt;mso-wrap-style:none;v-text-anchor:middle">
              <v:fill o:detectmouseclick="t" color2="#95b3d7"/>
              <v:stroke color="#4f81bd" weight="1260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20090</wp:posOffset>
              </wp:positionH>
              <wp:positionV relativeFrom="paragraph">
                <wp:posOffset>13335</wp:posOffset>
              </wp:positionV>
              <wp:extent cx="10679430" cy="135255"/>
              <wp:effectExtent l="63500" t="64135" r="63500" b="6286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9400" cy="13536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127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t" o:allowincell="f" style="position:absolute;margin-left:-56.7pt;margin-top:1.05pt;width:840.85pt;height:10.6pt;mso-wrap-style:none;v-text-anchor:middle">
              <v:fill o:detectmouseclick="t" type="solid" color2="#0869b9"/>
              <v:stroke color="#f79646" weight="127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93325</wp:posOffset>
              </wp:positionH>
              <wp:positionV relativeFrom="page">
                <wp:posOffset>970915</wp:posOffset>
              </wp:positionV>
              <wp:extent cx="477520" cy="477520"/>
              <wp:effectExtent l="635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Times New Roman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32"/>
                        <w:rFonts w:ascii="Calibri" w:hAnsi="Calibri" w:eastAsia="Times New Roman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87850</wp:posOffset>
              </wp:positionH>
              <wp:positionV relativeFrom="paragraph">
                <wp:posOffset>135890</wp:posOffset>
              </wp:positionV>
              <wp:extent cx="5567045" cy="381000"/>
              <wp:effectExtent l="0" t="0" r="17145" b="17145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3981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276" w:hanging="0"/>
                            <w:rPr>
                              <w:rFonts w:ascii="Times New Roman" w:hAnsi="Times New Roman" w:cs="Times New Roman"/>
                              <w:b/>
                              <w:b/>
                              <w:emboss/>
                              <w:color w:val="548DD4"/>
                              <w:sz w:val="28"/>
                              <w:u w:val="doub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emboss/>
                              <w:color w:val="548DD4"/>
                              <w:sz w:val="28"/>
                              <w:u w:val="double"/>
                            </w:rPr>
                            <w:t>Администрация Треневского сельского поселен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FFFFF" style="position:absolute;rotation:-0;width:439.7pt;height:31.35pt;mso-wrap-distance-left:9.05pt;mso-wrap-distance-right:9.05pt;mso-wrap-distance-top:0pt;mso-wrap-distance-bottom:0pt;margin-top:10.7pt;mso-position-vertical-relative:text;margin-left:345.5pt;mso-position-horizontal-relative:text">
              <v:shadow on="t" color="#974706" offset="1.35pt,1.35pt"/>
              <v:fill type="gradient" angle="-180" color2="#FBD4B4"/>
              <v:textbox>
                <w:txbxContent>
                  <w:p>
                    <w:pPr>
                      <w:pStyle w:val="Normal"/>
                      <w:spacing w:before="0" w:after="200"/>
                      <w:ind w:left="1276" w:hanging="0"/>
                      <w:rPr>
                        <w:rFonts w:ascii="Times New Roman" w:hAnsi="Times New Roman" w:cs="Times New Roman"/>
                        <w:b/>
                        <w:b/>
                        <w:emboss/>
                        <w:color w:val="548DD4"/>
                        <w:sz w:val="28"/>
                        <w:u w:val="doub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emboss/>
                        <w:color w:val="548DD4"/>
                        <w:sz w:val="28"/>
                        <w:u w:val="double"/>
                      </w:rPr>
                      <w:t>Администрация Трене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9:00Z</dcterms:created>
  <dc:creator>Экономист</dc:creator>
  <dc:description/>
  <cp:keywords/>
  <dc:language>en-US</dc:language>
  <cp:lastModifiedBy>Экономист</cp:lastModifiedBy>
  <dcterms:modified xsi:type="dcterms:W3CDTF">2015-04-29T11:33:00Z</dcterms:modified>
  <cp:revision>8</cp:revision>
  <dc:subject/>
  <dc:title/>
</cp:coreProperties>
</file>