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96"/>
          <w:szCs w:val="96"/>
        </w:rPr>
      </w:pPr>
      <w:r>
        <w:rPr>
          <w:rFonts w:cs="Arial" w:ascii="Arial" w:hAnsi="Arial"/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«Муниципального образования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Тренёвского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сельского поселения»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623" w:leader="none"/>
          <w:tab w:val="center" w:pos="5167" w:leader="none"/>
        </w:tabs>
        <w:rPr>
          <w:b/>
          <w:b/>
          <w:smallCaps/>
        </w:rPr>
      </w:pPr>
      <w:r>
        <w:rPr>
          <w:b/>
          <w:smallCaps/>
        </w:rPr>
        <w:t>Глава  Треневского сельского поселения</w:t>
        <w:tab/>
        <w:t>- Петренко Виталий Иванович</w:t>
      </w:r>
    </w:p>
    <w:p>
      <w:pPr>
        <w:pStyle w:val="Normal"/>
        <w:tabs>
          <w:tab w:val="clear" w:pos="708"/>
          <w:tab w:val="left" w:pos="623" w:leader="none"/>
          <w:tab w:val="center" w:pos="5167" w:leader="none"/>
        </w:tabs>
        <w:rPr/>
      </w:pPr>
      <w:r>
        <w:rPr>
          <w:b/>
          <w:smallCaps/>
        </w:rPr>
        <w:t xml:space="preserve">                             </w:t>
      </w:r>
      <w:r>
        <w:rPr>
          <w:b/>
          <w:smallCaps/>
        </w:rPr>
        <w:t xml:space="preserve">тел: раб. </w:t>
      </w:r>
      <w:r>
        <w:rPr>
          <w:smallCaps/>
        </w:rPr>
        <w:t>55-1-23; сот. 89289047319</w:t>
      </w:r>
    </w:p>
    <w:p>
      <w:pPr>
        <w:pStyle w:val="Normal"/>
        <w:tabs>
          <w:tab w:val="clear" w:pos="708"/>
          <w:tab w:val="left" w:pos="623" w:leader="none"/>
          <w:tab w:val="center" w:pos="5167" w:leader="none"/>
        </w:tabs>
        <w:rPr>
          <w:b/>
          <w:b/>
          <w:smallCaps/>
        </w:rPr>
      </w:pPr>
      <w:r>
        <w:rPr>
          <w:b/>
          <w:smallCaps/>
        </w:rPr>
        <w:t>Специалист 1-ой категории (землеустроитель)- Квашина Валентина Викторовна</w:t>
      </w:r>
    </w:p>
    <w:p>
      <w:pPr>
        <w:pStyle w:val="Normal"/>
        <w:tabs>
          <w:tab w:val="clear" w:pos="708"/>
          <w:tab w:val="left" w:pos="1655" w:leader="none"/>
          <w:tab w:val="center" w:pos="5167" w:leader="none"/>
        </w:tabs>
        <w:rPr/>
      </w:pPr>
      <w:r>
        <w:rPr>
          <w:b/>
          <w:smallCaps/>
        </w:rPr>
        <w:tab/>
        <w:t xml:space="preserve">тел: </w:t>
      </w:r>
      <w:r>
        <w:rPr>
          <w:smallCaps/>
        </w:rPr>
        <w:t>раб. 55-1-23</w:t>
      </w:r>
      <w:r>
        <w:rPr>
          <w:b/>
          <w:smallCaps/>
        </w:rPr>
        <w:t xml:space="preserve">; </w:t>
      </w:r>
      <w:r>
        <w:rPr>
          <w:smallCaps/>
        </w:rPr>
        <w:t>сот. 89281657277</w:t>
      </w:r>
    </w:p>
    <w:p>
      <w:pPr>
        <w:pStyle w:val="Normal"/>
        <w:tabs>
          <w:tab w:val="clear" w:pos="708"/>
          <w:tab w:val="left" w:pos="623" w:leader="none"/>
          <w:tab w:val="center" w:pos="5167" w:leader="none"/>
        </w:tabs>
        <w:rPr>
          <w:b/>
          <w:b/>
          <w:smallCaps/>
        </w:rPr>
      </w:pPr>
      <w:r>
        <w:rPr>
          <w:b/>
          <w:smallCaps/>
        </w:rPr>
        <w:t>Специалист 1-ой категории (юрист)- Шевцова Анна Васильевна</w:t>
      </w:r>
    </w:p>
    <w:p>
      <w:pPr>
        <w:pStyle w:val="Normal"/>
        <w:rPr/>
      </w:pPr>
      <w:r>
        <w:rPr>
          <w:b/>
          <w:smallCaps/>
        </w:rPr>
        <w:t xml:space="preserve">                   </w:t>
      </w:r>
      <w:r>
        <w:rPr>
          <w:b/>
          <w:smallCaps/>
        </w:rPr>
        <w:tab/>
        <w:t xml:space="preserve">тел: </w:t>
      </w:r>
      <w:r>
        <w:rPr>
          <w:smallCaps/>
        </w:rPr>
        <w:t>раб. 55-1-23</w:t>
      </w:r>
      <w:r>
        <w:rPr>
          <w:b/>
          <w:smallCaps/>
        </w:rPr>
        <w:t xml:space="preserve">; </w:t>
      </w:r>
      <w:r>
        <w:rPr>
          <w:smallCaps/>
        </w:rPr>
        <w:t>сот. 89085155608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Историческая справка поселения.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en-US"/>
        </w:rPr>
        <w:t>I</w:t>
      </w:r>
      <w:r>
        <w:rPr>
          <w:b/>
          <w:smallCaps/>
          <w:sz w:val="16"/>
          <w:szCs w:val="16"/>
        </w:rPr>
        <w:t>. Треневского сельского посел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1. Общая характеристика поселения</w:t>
      </w:r>
    </w:p>
    <w:p>
      <w:pPr>
        <w:pStyle w:val="Normal"/>
        <w:rPr/>
      </w:pPr>
      <w:r>
        <w:rPr>
          <w:smallCaps/>
          <w:sz w:val="16"/>
          <w:szCs w:val="16"/>
        </w:rPr>
        <w:t xml:space="preserve">   </w:t>
      </w:r>
      <w:r>
        <w:rPr>
          <w:smallCaps/>
          <w:sz w:val="16"/>
          <w:szCs w:val="16"/>
        </w:rPr>
        <w:t>Треневское сельское поселение расположено в западной части Миллеровского района. Расстояние до районного центра г. Миллерово – 20км. Площадь территории поселения составляет 16328 га. Из них: под промышленностью и жилыми домами занято 390,4га, пруды – 33,0га, кладбища – 4,9га. По состоянию на 1.01.2011 года численность населения составляет 2602 человек. В состав Треневского сельского поселения входят 8 хуторов: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1. п. Долотинка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2. х. им. Ленина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3. сл. М – Полненская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4. х. Александровский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5. х. Терновой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6. х. Дудки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7. х. Кринички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8. х. Треневка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</w:t>
      </w:r>
      <w:r>
        <w:rPr>
          <w:smallCaps/>
          <w:sz w:val="16"/>
          <w:szCs w:val="16"/>
        </w:rPr>
        <w:t>Плотность населения  составляет 9 чел./ кв.км. По численности населения Треневское сельское поселение занимает 7 – е место среди сельских поселений Миллеровского района. Трудоспособное население составляет 35% от общей численности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</w:t>
      </w:r>
      <w:r>
        <w:rPr>
          <w:smallCaps/>
          <w:sz w:val="16"/>
          <w:szCs w:val="16"/>
        </w:rPr>
        <w:t>Протяженность дорог общего пользования в поселении составляет 84,8 км, из них 60,4км. – внутрипоселковых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</w:t>
      </w:r>
      <w:r>
        <w:rPr>
          <w:smallCaps/>
          <w:sz w:val="16"/>
          <w:szCs w:val="16"/>
        </w:rPr>
        <w:t>В поселении имеются такие традиционные виды связи, как телефон, почта, а также активно развиваются такие новые виды связи, как, сотовая, компьютерные сети и компьютерная телефония.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  <w:smallCaps/>
          <w:sz w:val="16"/>
          <w:szCs w:val="16"/>
        </w:rPr>
        <w:t xml:space="preserve">               </w:t>
      </w:r>
      <w:r>
        <w:rPr>
          <w:b/>
          <w:smallCaps/>
          <w:sz w:val="16"/>
          <w:szCs w:val="16"/>
        </w:rPr>
        <w:t>Природно-ресурсный потенциал (климат, геология, гидрография, почвенные ресурсы, растительность)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- песок;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- мел;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- Камень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еречень предприятий, учреждений, организаций, КФХ, расположенных на территории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Треневского сельского поселения по состоянию на 01.01.2011 года.</w:t>
      </w:r>
    </w:p>
    <w:p>
      <w:pPr>
        <w:pStyle w:val="Normal"/>
        <w:tabs>
          <w:tab w:val="clear" w:pos="708"/>
          <w:tab w:val="left" w:pos="13140" w:leader="none"/>
          <w:tab w:val="right" w:pos="15300" w:leader="none"/>
        </w:tabs>
        <w:jc w:val="right"/>
        <w:rPr/>
      </w:pPr>
      <w:r>
        <w:rPr/>
        <w:tab/>
        <w:t>таблица №1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18"/>
        <w:gridCol w:w="1336"/>
        <w:gridCol w:w="1639"/>
        <w:gridCol w:w="1418"/>
        <w:gridCol w:w="2126"/>
        <w:gridCol w:w="1559"/>
        <w:gridCol w:w="2768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предприятия, организации, учреждения,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ид деятельности предприятия, организации,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Численность работающи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Сельхозпред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Октябр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ХА «Тернов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Альян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О «Зеленая Ро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,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28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00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1715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мышленные предприят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АО «Долотинский зЖ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железо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7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Коллективные фермер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П «Петренко Т.М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П «Пащенко В.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ИП «Тарадин П.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ФХ «Светличный В.Н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ФХ «Плескунов В.А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ФХ «Сульженко В.А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ФХ «Жураву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П  «Миронов К.Ф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П «Коломойцев С.И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П «Назарова Т.Н.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ИП «Ткачев А.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9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7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4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4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5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редприятия торговли и обществ. питания, сбыта и заготов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П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ИП Голубьева А.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П Плаксунова  О.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П Воликов А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П Бабенко Т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П Кищенко Ю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П Таракан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магази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 Индивидуальная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Здравоохранение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ФАП сл. М-Полнен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ФАП п.Долоти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ФАП х.Терн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ФАП х.Трен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здания медпун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Образов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олненская СО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Ленинская СО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ерновская СОШ №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реневская общеобразователь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лотинский дет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здания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Культурно-бытовое обслужив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М-Полненский Д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лотинский Д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реневский Д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лотин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здания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Социальное обеспече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Административные и финансовые учрежд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Треневское сельское посе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административного зд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Прочие предприятия (в т.ч. садоводческие товарищества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ОО «Зар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ОО «МРБ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В\Ч 117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ГОУНПО «ПУ-76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ООО «Дон-Кор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огородни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 оборо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6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6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,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6739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о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ина В.В.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уществующей численности населения и расселении  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в границах Треневского сельского поселения.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3"/>
        <w:gridCol w:w="2360"/>
        <w:gridCol w:w="2012"/>
        <w:gridCol w:w="2858"/>
      </w:tblGrid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ё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ённых пун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анным перепи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01.01.201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олоти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Александров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уд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ини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м. Лен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-Полнен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ерно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рене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поселения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й катк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ская С.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9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_</w:t>
      </w:r>
      <w:r>
        <w:rPr>
          <w:sz w:val="16"/>
          <w:szCs w:val="16"/>
        </w:rPr>
        <w:t>_» февраль 2011 г.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ловозрастном составе населения  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в границах Тренев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По данным переписи 2002 г.</w:t>
      </w:r>
      <w:r>
        <w:rPr>
          <w:b/>
          <w:sz w:val="16"/>
          <w:szCs w:val="16"/>
        </w:rPr>
        <w:tab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22"/>
        <w:gridCol w:w="1968"/>
        <w:gridCol w:w="2616"/>
      </w:tblGrid>
      <w:tr>
        <w:trPr>
          <w:trHeight w:val="4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числен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</w:tr>
      <w:tr>
        <w:trPr>
          <w:trHeight w:val="454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:  от 1 до 7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7 до 15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е население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16 до 18 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6"/>
          <w:szCs w:val="16"/>
        </w:rPr>
        <w:t xml:space="preserve">                    </w:t>
      </w:r>
      <w:r>
        <w:rPr>
          <w:b/>
          <w:i/>
          <w:sz w:val="16"/>
          <w:szCs w:val="16"/>
        </w:rPr>
        <w:t>Современное состояние на 01.01.2011</w:t>
      </w:r>
      <w:r>
        <w:rPr/>
        <w:t>г.</w:t>
        <w:tab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22"/>
        <w:gridCol w:w="1968"/>
        <w:gridCol w:w="2616"/>
      </w:tblGrid>
      <w:tr>
        <w:trPr>
          <w:trHeight w:val="4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,чел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числен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</w:tr>
      <w:tr>
        <w:trPr>
          <w:trHeight w:val="454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:  от 1 до 7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7 до 15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е население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16 до 18 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 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ская С.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ь 2011 г.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16"/>
          <w:szCs w:val="16"/>
        </w:rPr>
        <w:t>С</w:t>
      </w:r>
      <w:r>
        <w:rPr>
          <w:b/>
          <w:smallCaps/>
          <w:sz w:val="16"/>
          <w:szCs w:val="16"/>
          <w:u w:val="single"/>
        </w:rPr>
        <w:t>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естественном приросте и миграции по населённым пунктам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 границах Треневского сельского поселения.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04"/>
        <w:gridCol w:w="1108"/>
        <w:gridCol w:w="900"/>
        <w:gridCol w:w="955"/>
        <w:gridCol w:w="1019"/>
        <w:gridCol w:w="898"/>
        <w:gridCol w:w="28"/>
      </w:tblGrid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пис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1.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2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ось  «+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 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«+», «-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 «+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к (отток) «+»,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0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 на конец год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, проживающих без постоянной пропи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ток в летнее вре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Чирская С.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» февраль 201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ставе семей по населённым пунктам  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в границах Треневского сельского поселения.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8"/>
        <w:gridCol w:w="1200"/>
        <w:gridCol w:w="1034"/>
        <w:gridCol w:w="1034"/>
        <w:gridCol w:w="1034"/>
        <w:gridCol w:w="1034"/>
        <w:gridCol w:w="105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ённых пун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семей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по составу, чел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оло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альчевско-Полне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 Терн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рен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ин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у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м. Ле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Александ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 1-ой категории                           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ская С.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9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ятниковых трудовых миграций жителей населённого пункта 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Треневского сельского поселения.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0"/>
        <w:gridCol w:w="336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населения на 1.01.2011 го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в трудоспособном возрасте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занято на предприятиях и учреждениях других населенных пунктов и близлежащих гор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Количество учащихся дневных отделений средних специальных и высших учебных заведений, ежедневно выезжающих в г. Ростов-на-Дон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-о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рская С.А.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Список семей, имеющих трёх и более детей, 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проживающих на территории Треневского  сельского поселения по состоянию на 01.01.2011 года.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687"/>
        <w:gridCol w:w="1687"/>
        <w:gridCol w:w="1688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 Серге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ще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Иван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0.19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бе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акум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яч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Вячеслав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щ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е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ка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Васильев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ниц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Пет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а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икто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ет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9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Владими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Григорь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9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Основные показатели по сельскому хозяйству 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ренёвского сельского поселения на 01.01.2011г.</w:t>
        <w:tab/>
        <w:t>Таблица № 8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37"/>
        <w:gridCol w:w="2061"/>
        <w:gridCol w:w="2072"/>
        <w:gridCol w:w="1985"/>
      </w:tblGrid>
      <w:tr>
        <w:trPr>
          <w:tblHeader w:val="true"/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ый пунк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,чел.</w:t>
            </w:r>
          </w:p>
        </w:tc>
      </w:tr>
      <w:tr>
        <w:trPr>
          <w:tblHeader w:val="true"/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крупных животноводческих комплексов, ферм, птицефабрик (голов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М-Полнен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ичные комбинаты, теплицы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незаводов (голов), пчеловодческих хозяйств (семей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завод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менные хозяйства (специализация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одческие хозяйства (специализация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ая сеть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3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анция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3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пункты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3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участ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льхозтехн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химсерви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сельхозпродукций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ы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 цех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о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ина В.В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ь 201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Основные показатели сельского хозяйства по сельхозорганизациям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Треневского сельского поселения на 01.01.2011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9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42"/>
        <w:gridCol w:w="1418"/>
        <w:gridCol w:w="851"/>
        <w:gridCol w:w="851"/>
        <w:gridCol w:w="758"/>
        <w:gridCol w:w="1227"/>
        <w:gridCol w:w="933"/>
        <w:gridCol w:w="540"/>
        <w:gridCol w:w="796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Сельскохозяйственные организации (центральная усадьба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родукция с/х в фактических действую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Численность кадров, занятых сельхозпроизводством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Обща площадь, 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Сельхоз.угодия, г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ашня, г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Многолетние насаждения, г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осевная площадь всего, 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, га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и пиццы (голов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цы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з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ицы,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В т.ч. куры-нес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-Полненская ЗАО «Зеленая Рощ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.Терн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А «Тернов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рен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рен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ктябр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о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ина В.В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 февраля 2011 г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Основные показатели сельского хозяйства </w:t>
      </w:r>
    </w:p>
    <w:p>
      <w:pPr>
        <w:pStyle w:val="Normal"/>
        <w:tabs>
          <w:tab w:val="clear" w:pos="708"/>
          <w:tab w:val="center" w:pos="7353" w:leader="none"/>
          <w:tab w:val="left" w:pos="13650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невского  сельского поселения на 01.01.2011г. (по категориям)           Таблица №10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2221"/>
        <w:gridCol w:w="1985"/>
        <w:gridCol w:w="1985"/>
        <w:gridCol w:w="1985"/>
      </w:tblGrid>
      <w:tr>
        <w:trPr>
          <w:tblHeader w:val="true"/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 хозяйст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хозпредприятия (200_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рмер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0_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ый сектор (приусадебные земли, сады, огороды), 200_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blHeader w:val="true"/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евн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культур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в т.ч.: 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 свё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хч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рмо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 в т.ч. виноград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ловье скота и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ый рогатый ско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коров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 и коз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 (в т.ч. куры-несушки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ы,</w:t>
            </w:r>
          </w:p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ое производ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(в весе после доработк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 свёк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(жив. вес / уб. ве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ё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, виноград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ист 1-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шина В.В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9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февраля 2011г.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16"/>
          <w:szCs w:val="16"/>
          <w:u w:val="single"/>
        </w:rPr>
        <w:t>Садоводческие товарищества (кооперативы)</w:t>
      </w:r>
      <w:r>
        <w:rPr>
          <w:b/>
          <w:sz w:val="16"/>
          <w:szCs w:val="16"/>
        </w:rPr>
        <w:t>.</w:t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4"/>
        <w:gridCol w:w="1414"/>
        <w:gridCol w:w="1325"/>
        <w:gridCol w:w="1552"/>
        <w:gridCol w:w="2114"/>
      </w:tblGrid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, г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потребность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одоснаб-жение, </w:t>
            </w:r>
          </w:p>
          <w:p>
            <w:pPr>
              <w:pStyle w:val="Normal"/>
              <w:ind w:left="-91" w:right="-151" w:hanging="0"/>
              <w:jc w:val="center"/>
              <w:rPr/>
            </w:pPr>
            <w:r>
              <w:rPr>
                <w:b/>
                <w:sz w:val="16"/>
                <w:szCs w:val="16"/>
              </w:rPr>
              <w:t>тыс. 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электро-снабжение, </w:t>
            </w:r>
          </w:p>
          <w:p>
            <w:pPr>
              <w:pStyle w:val="Normal"/>
              <w:ind w:left="-91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Вт.час/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1" w:hanging="0"/>
              <w:jc w:val="center"/>
              <w:rPr/>
            </w:pPr>
            <w:r>
              <w:rPr>
                <w:b/>
                <w:sz w:val="16"/>
                <w:szCs w:val="16"/>
              </w:rPr>
              <w:t>газоснабже-</w:t>
            </w:r>
          </w:p>
          <w:p>
            <w:pPr>
              <w:pStyle w:val="Normal"/>
              <w:ind w:left="-91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е, </w:t>
            </w:r>
          </w:p>
          <w:p>
            <w:pPr>
              <w:pStyle w:val="Normal"/>
              <w:ind w:left="-91" w:right="-15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 «Зар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 «МР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-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шина В.В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  <w:r>
        <w:br w:type="page"/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Экспликация земель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Треневского сельского поселения.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на 1.01.2011 года.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</w:r>
      <w:r>
        <w:rPr>
          <w:smallCaps/>
          <w:sz w:val="16"/>
          <w:szCs w:val="16"/>
        </w:rPr>
        <w:t>Таблица №12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42"/>
        <w:gridCol w:w="1648"/>
        <w:gridCol w:w="804"/>
        <w:gridCol w:w="1023"/>
        <w:gridCol w:w="2700"/>
      </w:tblGrid>
      <w:tr>
        <w:trPr>
          <w:trHeight w:val="135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х пред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землепользователи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4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ашня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 + сенок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с/х угодий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подсобные хозяйства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угодь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троительств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угодья (пашн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лективные сады, огороды, животноводств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емель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ашни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мовые год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кустарником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а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одой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 площадями, улицами, дорогам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администрации </w:t>
      </w:r>
    </w:p>
    <w:p>
      <w:pPr>
        <w:pStyle w:val="Normal"/>
        <w:ind w:right="-427" w:firstLine="284"/>
        <w:jc w:val="both"/>
        <w:rPr/>
      </w:pPr>
      <w:r>
        <w:rPr>
          <w:b/>
          <w:sz w:val="16"/>
          <w:szCs w:val="16"/>
        </w:rPr>
        <w:t>Треневского сельского поселения</w:t>
        <w:tab/>
        <w:t>____________</w:t>
        <w:tab/>
        <w:t>Петренко В.И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ф.,и.,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9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ода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 xml:space="preserve">Экспликация земель Треневского сельского поселения </w:t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Миллеровского района Ростовской области по состоянию на 01.01.2011 года.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Таблица №13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33"/>
        <w:gridCol w:w="833"/>
        <w:gridCol w:w="833"/>
        <w:gridCol w:w="514"/>
        <w:gridCol w:w="612"/>
        <w:gridCol w:w="463"/>
        <w:gridCol w:w="587"/>
        <w:gridCol w:w="512"/>
        <w:gridCol w:w="587"/>
        <w:gridCol w:w="454"/>
        <w:gridCol w:w="668"/>
        <w:gridCol w:w="454"/>
        <w:gridCol w:w="648"/>
        <w:gridCol w:w="402"/>
        <w:gridCol w:w="425"/>
        <w:gridCol w:w="425"/>
        <w:gridCol w:w="425"/>
        <w:gridCol w:w="690"/>
        <w:gridCol w:w="463"/>
        <w:gridCol w:w="407"/>
        <w:gridCol w:w="567"/>
        <w:gridCol w:w="360"/>
        <w:gridCol w:w="438"/>
        <w:gridCol w:w="438"/>
        <w:gridCol w:w="438"/>
        <w:gridCol w:w="450"/>
        <w:gridCol w:w="438"/>
        <w:gridCol w:w="484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их поселений и хозяйствующих субъектов, использующих земл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угод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 стадии мелиоратив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ревесно-кустарниковой растительность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защитного зна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одо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водам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ные земли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земли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занятые промышленными сооружениям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с грунтовым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ы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ые лес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 покрытые лес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г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земли</w:t>
            </w:r>
          </w:p>
        </w:tc>
      </w:tr>
      <w:tr>
        <w:trPr>
          <w:tblHeader w:val="true"/>
          <w:trHeight w:val="2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а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ы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ы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ые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Всего зем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,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фонда перераспред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ли с/х назначен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8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7,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формы собств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,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Зеленая Рощ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.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.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.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ктябр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А «Тернов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н-Кор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НПО «ПУ-76: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Ф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ее ТОО Октя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ссв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ие (фермер.) хоз-ва юр.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 физические л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Ф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пескунов В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Ф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женко В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Ф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онов К.Ф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Ф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зненно наследуем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Журавуш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енко Т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щенко В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 КФХ «Светличный Н.В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Ф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Назарова Т.Н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 КФ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качев А.А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ФХ «Коломойцев С.И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 Ф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торонних собстве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 собственники земельных участ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. предприниматели, не образов. КФХ (в собств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е подсобные хозяйства (в собств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олоти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Александров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. М-Полненска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ернов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уд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м. Лен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ини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рене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занимающиеся сенокошением и выпасом ск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дческие объед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ороднические объед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поселений (в черт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Х 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ИЖ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. муницип. зем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ме того в аренде у физ.л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ме того промышл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-ти, земли обороны, безопасности и земли иного спец. Назна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указанием формы собствен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Ф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Земли энерге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тран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автомобильного тран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и федераль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и обла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и район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вод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Дерку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лес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. лесополоса (ГЛП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особо охраняемых террито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запа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администрации  Треневского сельского поселения</w:t>
        <w:tab/>
        <w:t xml:space="preserve">   ________________</w:t>
        <w:tab/>
      </w:r>
      <w:r>
        <w:rPr>
          <w:b/>
          <w:sz w:val="16"/>
          <w:szCs w:val="16"/>
          <w:u w:val="single"/>
        </w:rPr>
        <w:t>В.И.Петр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ф.,и.,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99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ода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Закрепление форм собственности на землю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16"/>
          <w:szCs w:val="16"/>
        </w:rPr>
        <w:t xml:space="preserve">в </w:t>
      </w:r>
      <w:r>
        <w:rPr>
          <w:b/>
          <w:sz w:val="16"/>
          <w:szCs w:val="16"/>
        </w:rPr>
        <w:t xml:space="preserve"> Треневском  сельском поселении на 01.01.2011 г.</w:t>
      </w:r>
    </w:p>
    <w:p>
      <w:pPr>
        <w:pStyle w:val="Normal"/>
        <w:spacing w:lineRule="auto" w:line="360"/>
        <w:ind w:left="5664" w:right="-144" w:firstLine="57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Таблица №1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6"/>
        <w:gridCol w:w="1737"/>
        <w:gridCol w:w="1736"/>
        <w:gridCol w:w="1737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ение в цело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. центр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ш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шня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) в знаменателе – в черте посел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администрации </w:t>
      </w:r>
    </w:p>
    <w:p>
      <w:pPr>
        <w:pStyle w:val="Normal"/>
        <w:ind w:right="-427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Треневского сельского поселения</w:t>
        <w:tab/>
      </w:r>
      <w:r>
        <w:rPr>
          <w:b/>
          <w:sz w:val="16"/>
          <w:szCs w:val="16"/>
          <w:u w:val="single"/>
        </w:rPr>
        <w:t>____________                                     Петренко В.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ф.,и.,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51" w:gutter="0" w:header="0" w:top="9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  <w:tab w:val="right" w:pos="10335" w:leader="none"/>
        </w:tabs>
        <w:rPr/>
      </w:pPr>
      <w:r>
        <w:rPr>
          <w:sz w:val="16"/>
          <w:szCs w:val="16"/>
        </w:rPr>
        <w:tab/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» февраля 2011 го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писок промышленных предприятий Треневского сельского поселения на 01.01.2011 г.</w:t>
        <w:tab/>
        <w:tab/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Таблица №17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2"/>
        <w:gridCol w:w="2266"/>
        <w:gridCol w:w="1417"/>
        <w:gridCol w:w="993"/>
        <w:gridCol w:w="1844"/>
        <w:gridCol w:w="1132"/>
        <w:gridCol w:w="2127"/>
        <w:gridCol w:w="1275"/>
        <w:gridCol w:w="1401"/>
        <w:gridCol w:w="1260"/>
      </w:tblGrid>
      <w:tr>
        <w:trPr>
          <w:tblHeader w:val="true"/>
          <w:trHeight w:val="9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предпри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очтовый адрес с указанием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Форма собствен-ности, владелец предпри-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Основные виды продукции в натуральном выражен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Финансовые результаты деятельности за 2011 год (тыс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предприятия (основные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Наличие внешнеэкономическ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Предложения по дальнейшему развитию предприятия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Долотинский завод ЖБ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, Миллеровский район, п. Долотин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Заводская, 1,  346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ый железобетон,-2221м3 товарный бетон -3525м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7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-й категории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шина В.В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9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Торговые точки на территории Треневского сельского поселения.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Таблица №18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2761"/>
        <w:gridCol w:w="1150"/>
        <w:gridCol w:w="1666"/>
        <w:gridCol w:w="23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ой то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ложения, площадь участ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р/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работающи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И.О. предприним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олотинка, ул. Школьная, д. 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олотинка, ул. Советская, д. 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ьева Анна Михайловна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Долотинка, ул. Заводская, д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унов Алексей Иванович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Долотинка, ул. Заводская, д. 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ков Алексей Николаевич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альчевско-Полненская, ул. Центральная, д.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Татьяна Васильевна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альчевско-Полненская, ул. Школьная, д.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щенко Юрий Николаевич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. Мальчевско-Полненская, ул. Мира, д. 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анов Николай Степанович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альчевско-Полненская, ул. Славгородского, д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 Мальчевско-Полненская, ул. Склярова, д. 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ерновой, ул. Школьная, д. 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реневка, ул. Тренева, д. 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невского сельского поселения </w:t>
        <w:tab/>
        <w:tab/>
        <w:tab/>
        <w:t xml:space="preserve">                   Петренко В.И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г.</w:t>
      </w:r>
    </w:p>
    <w:p>
      <w:pPr>
        <w:sectPr>
          <w:footerReference w:type="default" r:id="rId12"/>
          <w:type w:val="nextPage"/>
          <w:pgSz w:w="11906" w:h="16838"/>
          <w:pgMar w:left="72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аличии объектов социального и культурно-бытового обслуживания населения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раницах  Треневского сельского поселения на 01.01.2011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mallCaps/>
          <w:sz w:val="16"/>
          <w:szCs w:val="16"/>
        </w:rPr>
        <w:t>Таблица №19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655"/>
        <w:gridCol w:w="1260"/>
        <w:gridCol w:w="1502"/>
        <w:gridCol w:w="118"/>
        <w:gridCol w:w="1260"/>
        <w:gridCol w:w="1260"/>
        <w:gridCol w:w="779"/>
        <w:gridCol w:w="329"/>
        <w:gridCol w:w="1483"/>
        <w:gridCol w:w="1453"/>
        <w:gridCol w:w="1513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место раз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мощность, вмест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-ность рабо-тающих, чел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 по населённым пунктам в границах поселе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, вместимость/чел.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Долотинк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Тернов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 М-Полнен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Трене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гск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шко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ая О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начального и среднего профессионально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учебные завед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. в сме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торгов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ьева Ан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унов Алекс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к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щенко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анов Никола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16"/>
                <w:szCs w:val="16"/>
              </w:rPr>
              <w:t>Предприятия общественного пит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бытового обслуживания на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 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искус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. фон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но-спортивные сооруж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санаторно-курортного и оздоровительные, отдыха, туризм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социального обеспе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и и учреждения управления, кредитно-финансовые учрежде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объекты социального и культурно-бытов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ва Треневского сельского поселения        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И.Петренко</w:t>
            </w:r>
          </w:p>
        </w:tc>
        <w:tc>
          <w:tcPr>
            <w:tcW w:w="4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  <w:tc>
          <w:tcPr>
            <w:tcW w:w="4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737" w:right="73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Объекты культурно-бытового назнач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по состоянию на 01.01.2011 года.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ассовые библиотеки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73"/>
        <w:gridCol w:w="2028"/>
        <w:gridCol w:w="2028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овых библиот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ый фон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экз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п. Долотинка, ул. Школьная, д. 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х. Треневка, пер. Школьный, д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л. М-Полненская, ул. Мира, д.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ДК и клуб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241"/>
        <w:gridCol w:w="202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ДК и клуб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л. Мальчевско-Полненская, ул. Мира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х. Треневка, пер. Школьный, д.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п. Долотинка, ул. Школьная, д. 38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Дошкольные учрежде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01"/>
        <w:gridCol w:w="1448"/>
        <w:gridCol w:w="1448"/>
        <w:gridCol w:w="1134"/>
        <w:gridCol w:w="1134"/>
        <w:gridCol w:w="1588"/>
      </w:tblGrid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етских дошкольных учреждений, 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груп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олько мест детское дошкольное учреждение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пед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Долотинка, ул. Советская, 3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невные общеобразовательные школ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01"/>
        <w:gridCol w:w="1134"/>
        <w:gridCol w:w="1134"/>
        <w:gridCol w:w="1588"/>
        <w:gridCol w:w="1588"/>
        <w:gridCol w:w="1588"/>
      </w:tblGrid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школ в населённых пунктах, адрес раз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обучающихся в первую сме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класс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колько мест учебное заведени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педрабо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истема сбора ТБО в границах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нё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1418"/>
        <w:gridCol w:w="1418"/>
        <w:gridCol w:w="2751"/>
        <w:gridCol w:w="3923"/>
      </w:tblGrid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ённый пунк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жителе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разующихся отход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стема сбора ТБ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змещения отходов</w:t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бходимость отвода новой площадки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БО (тыс. тонн /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О (тыс. куб. м.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>Норма накопления ТБО на 1 чел. – 0,25 куб.м./мес.;</w:t>
      </w:r>
    </w:p>
    <w:p>
      <w:pPr>
        <w:pStyle w:val="Normal"/>
        <w:widowControl w:val="false"/>
        <w:autoSpaceDE w:val="false"/>
        <w:spacing w:lineRule="auto" w:line="360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ЖО на 1 чел. – 0,30 куб.м./мес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>(Постановление Главы ___________________ района № ___ от «__» ___________ 200 __ г.)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по системе утилизации ТБО на территории  Тренёвского сельского поселения: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а Тренё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.И. Петренко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Хозяйственно-питьевое водоснабжение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16"/>
          <w:szCs w:val="16"/>
        </w:rPr>
        <w:t>Тренёвского сельского поселения на 01.01.2011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1.1. Поверхностные воды (в соответствии СанПиН 2.1.4.1074-01).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4"/>
        <w:gridCol w:w="1881"/>
        <w:gridCol w:w="1015"/>
        <w:gridCol w:w="900"/>
        <w:gridCol w:w="1450"/>
        <w:gridCol w:w="1635"/>
        <w:gridCol w:w="1200"/>
        <w:gridCol w:w="840"/>
        <w:gridCol w:w="960"/>
        <w:gridCol w:w="930"/>
        <w:gridCol w:w="1541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онный план водозаборных водоочистных сооружений с основными водоводами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изводительность, т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ки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характеристика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епень изн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%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, зоны санитарной охраны К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ПиН 2.1.4.027-95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характеристика комплекс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оя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поя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поя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7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480"/>
        <w:ind w:right="-144" w:firstLine="17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ренёвского сельского поселения    ______________        /В.И. Петренко/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Хозяйственно-питьевое водоснабж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Тренёвского сельского поселения на 01.01.2011 г.1.2. Подземные воды (в соответствии СанПиН 2.1.4.1074-01).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1878"/>
        <w:gridCol w:w="996"/>
        <w:gridCol w:w="1200"/>
        <w:gridCol w:w="2280"/>
        <w:gridCol w:w="1558"/>
        <w:gridCol w:w="1322"/>
        <w:gridCol w:w="1244"/>
        <w:gridCol w:w="1778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о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ого водозаб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изводитель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ки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я подземных вод, исключаемые для иных целе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оборудования водозаборных скважин, %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, зоны санитарной охраны 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характеристика комплекс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оя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пояс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Долот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1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Долот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1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Долот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Терн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пная, 2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Тренё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енёва, 1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Тренё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1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Тренё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оссийская, 1 шт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нёв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17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16"/>
          <w:szCs w:val="16"/>
        </w:rPr>
      </w:pPr>
      <w:r>
        <w:rPr>
          <w:bCs/>
          <w:sz w:val="16"/>
          <w:szCs w:val="16"/>
        </w:rPr>
        <w:t>Глава администрации Тренёвского сельского поселения  __________       /В.И. Петренко/</w:t>
      </w:r>
      <w:r>
        <w:rPr>
          <w:sz w:val="16"/>
          <w:szCs w:val="16"/>
        </w:rPr>
        <w:t xml:space="preserve">                        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Хозяйственно-питьевое водоснаб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нёвского сельского поселения на 01.01.2011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1.3. Степень благоустройства, удельное водопотребление, норма, свободный напор (м).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8"/>
        <w:gridCol w:w="1526"/>
        <w:gridCol w:w="1691"/>
        <w:gridCol w:w="1281"/>
        <w:gridCol w:w="1706"/>
        <w:gridCol w:w="2298"/>
        <w:gridCol w:w="203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одопотребления, л/чел./ сут.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напор в характерных точках тушения пожара (м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ирующая организация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а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проживающее в домах с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изованной системой водоснабжения с водонагревателями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че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мунальщик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й системой водоснабжения с водопользованием из водоразборных колонок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че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мунальщик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й системой водоснабжения с ваннами и горячим водоснабжение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480"/>
        <w:ind w:right="-144" w:firstLine="17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ренёвского сельского поселения   ____________        /В.И. Петренко          </w:t>
      </w:r>
      <w:r>
        <w:rPr>
          <w:sz w:val="16"/>
          <w:szCs w:val="16"/>
        </w:rPr>
        <w:t xml:space="preserve">     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widowControl w:val="false"/>
        <w:autoSpaceDE w:val="false"/>
        <w:spacing w:lineRule="auto" w:line="480"/>
        <w:ind w:firstLine="1701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. Хозяйственно-бытовая канал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нёвского сельского поселения на 01.01.2011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.1. Данные о системе водоотведения (существующее положение очистных комплексов).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8"/>
        <w:gridCol w:w="1691"/>
        <w:gridCol w:w="1789"/>
        <w:gridCol w:w="1694"/>
        <w:gridCol w:w="1575"/>
        <w:gridCol w:w="1980"/>
        <w:gridCol w:w="180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змещения, ситуационный план канализации, очистных сооружений, основных коллекторов и выпусков очищенных стоков К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/>
            </w:pPr>
            <w:r>
              <w:rPr>
                <w:sz w:val="16"/>
                <w:szCs w:val="16"/>
              </w:rPr>
              <w:t>Производительность, т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ки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зноса, %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тилизации осад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характеристика объекта ГКНС, утверждённая ЗС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администрации Тренёвского сельского поселения  _______________           /В.И. Петренко                </w:t>
      </w:r>
      <w:r>
        <w:rPr>
          <w:sz w:val="16"/>
          <w:szCs w:val="16"/>
        </w:rPr>
        <w:t xml:space="preserve"> 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Хозяйственно-бытовая канализация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нёвского сельского поселения на 01.01.2011 г.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>2.2. Степень благоустройства городскими сетями и сооружениями.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8"/>
        <w:gridCol w:w="1526"/>
        <w:gridCol w:w="1691"/>
        <w:gridCol w:w="1702"/>
        <w:gridCol w:w="1706"/>
        <w:gridCol w:w="2298"/>
        <w:gridCol w:w="204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6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жителе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одоотведения, л/чел./сут.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состояния системы кан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износа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примечания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а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централизованной системой канализации и очистки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централизованной системой канализации без очистки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локальными системами очистки хозяйственно-бытовых стоков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480"/>
        <w:ind w:right="-14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Тренёвского сельского поселения  ______________              /В.И. Петренко</w:t>
      </w:r>
      <w:r>
        <w:rPr>
          <w:sz w:val="16"/>
          <w:szCs w:val="16"/>
        </w:rPr>
        <w:t xml:space="preserve">   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Анкета по транспорт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Тренёвского сельского поселения на 01.01.2011 г. 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8"/>
        <w:gridCol w:w="7200"/>
        <w:gridCol w:w="4897"/>
      </w:tblGrid>
      <w:tr>
        <w:trPr>
          <w:trHeight w:val="81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анспор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перечень автомобильных дорог (длина в км, покрытие, интенсивность движения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ые – 7,7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ёночные – 12,0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е 40,7 км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наличие мостов, путепроводов в разных уровнях, терминалов, наличие АЗС, СТО, развязок с привязкой к территории (ситуационный план). Наличие автовокзала (автостанции), год постройки, количество мест, необходимость нового строительства, автобусные маршруты, протяжённость в км. и через какие населённые пункты проходит их маршрут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о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ов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ые маршру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ллерово – х. Терновой – х. Дудки – х. Кринички – х. Тренёвка, протяжённостью- 6 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ллерово – п. Долотинка – х. им. Ленина – сл. М. Полненская, протяжённостью- 36 км.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программы развития автомобильных дорог области, действующие на территории поселения (проектная организация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объёмы перевозок грузов и пассажиров автомобильным транспортом района за 2007 год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  <w:tab/>
              <w:t>объекты нового капитального строительства по транспорту. отводы земель под новое строительство с привязкой на плане поселения (ситуационный план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  <w:tab/>
              <w:t>сильные и слабые стороны развития транспорта в поселении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  <w:tab/>
              <w:t xml:space="preserve"> предложения по дальнейшему развитию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наименование железнодорожных линий и их характеристика (длина в км. в границах поселения, двухпутные, однопутные, электрифицированные, неэлектрифицированные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перечень станций на территории поселения с характеристикой участковых, сортировочных и узловых станций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объёмы перевозок грузов и пассажиров за 2007 г. в разрезе станций поселения (форма ЦО-11, ЦО-27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наличие на территории поселения терминалов и путепроводов (ситуационный план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  <w:tab/>
              <w:t>сильные и слабые стороны развития транспорта в поселении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  <w:tab/>
              <w:t>программы развития железных дорог области, действующие на территории поселения (проектная организация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  <w:tab/>
              <w:t>предложения по дальнейшему развитию, объекты нового строительства с привязкой на плане поселения (ситуационный план)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наличие аэропорта (международный, местных воздушных линий, сельхозавиации) и его характеристика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параметры взлётной полосы с привязкой на плане района, характеристика вокзала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объёмы перевозок грузов и пассажиров за 2007 г.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проектная организация, предложения по дальнейшему развитию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наличие на территории судоходных рек, длина в км. период навигации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современное состояние водных путей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наличие порта, пристаней, их характеристика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объёмы грузовых и пассажирских перевозок за 2007 г.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  <w:tab/>
              <w:t>грузовая работа по отправлению и прибытию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  <w:tab/>
              <w:t>номенклатура грузов по отправлению и прибытию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  <w:tab/>
              <w:t>наличие пассажирских маршрутов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  <w:tab/>
              <w:t>проектная организация, предложения по дальнейшему развитию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наличие на территории магистральных нефтепроводов и нефтепродуктовопроводов (название, мощность, диаметр) с привязкой на территории района (ситуационный план)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объём перекачки за 2007 г.;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проектная организация, предложения по дальнейшему развитию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ня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унктов пропуска (местонахождение), мощность, объёмы и номенклатура перевозок, терминалы; предложения на перспективу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13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Глава администрации</w:t>
      </w:r>
    </w:p>
    <w:p>
      <w:pPr>
        <w:sectPr>
          <w:footerReference w:type="default" r:id="rId15"/>
          <w:type w:val="nextPage"/>
          <w:pgSz w:orient="landscape" w:w="16838" w:h="11906"/>
          <w:pgMar w:left="540" w:right="678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right="-144" w:firstLine="113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Тренёвского сельского поселения </w:t>
        <w:tab/>
        <w:t xml:space="preserve">____________     /В.И. Петренко/ </w:t>
      </w: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» февраля 2011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истика жилищного фонда 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16"/>
          <w:szCs w:val="16"/>
        </w:rPr>
        <w:t>Треневского сельского поселения на 2011 г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9"/>
        <w:gridCol w:w="1827"/>
        <w:gridCol w:w="854"/>
        <w:gridCol w:w="122"/>
        <w:gridCol w:w="1255"/>
        <w:gridCol w:w="465"/>
        <w:gridCol w:w="316"/>
        <w:gridCol w:w="687"/>
        <w:gridCol w:w="1403"/>
      </w:tblGrid>
      <w:tr>
        <w:trPr>
          <w:trHeight w:val="8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_ год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ого фонда всего,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естность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местность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го центра поселения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ийный и ветхий фонд, 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 износом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%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% до 65%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65%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16"/>
                <w:szCs w:val="16"/>
              </w:rPr>
              <w:t>Общее число жилых зданий / из них в аварийном состоянии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/0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жилого фонда по формам собственности, в том числе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ми (душем)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бщей площади жилых домов за счёт всех источников финансирования за последние 2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общей площади жилых домов индивидуального жилищного строительства 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следние 2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димом жильё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квартир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домов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кв.м., в т.ч.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ичном рынке жилья;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ичном рынке жилья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а Треневского сельского поселения                                                                                           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В.И.Петренко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доходов и расходов бюджета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невского сельского поселения 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  <w:gridCol w:w="1263"/>
      </w:tblGrid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логовы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хозналог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налогов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правлени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, связь, коммунальные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. ЖК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. Военко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циальные и культурные мероприят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чие расх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монт дор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Финотдел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И.П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» февраля 2011 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Зеленая Роща»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ого района Ростовской области</w:t>
            </w:r>
          </w:p>
        </w:tc>
      </w:tr>
      <w:tr>
        <w:trPr>
          <w:trHeight w:val="8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.Зеленая Роща, ул. Школьная,д.9а 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вэд        01.11.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Анкета – опросник</w:t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tbl>
      <w:tblPr>
        <w:tblW w:w="100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1701"/>
        <w:gridCol w:w="1701"/>
        <w:gridCol w:w="1559"/>
      </w:tblGrid>
      <w:tr>
        <w:trPr>
          <w:tblHeader w:val="true"/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е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очере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на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на15 лет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землепольз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6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ельхозугод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,6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пашн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,6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и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ловье скота и птиц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коров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свиномат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 (коз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куры-нес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рабо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ём производства продук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астениеводство</w:t>
            </w:r>
            <w:r>
              <w:rPr>
                <w:sz w:val="16"/>
                <w:szCs w:val="16"/>
              </w:rPr>
              <w:t>: зерн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озимая пше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одсолнечни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ы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.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Животноводство:</w:t>
            </w:r>
            <w:r>
              <w:rPr>
                <w:sz w:val="16"/>
                <w:szCs w:val="16"/>
              </w:rPr>
              <w:t xml:space="preserve">   молок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(всег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крупно-рогатого ско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ц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татистическая численность работающих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роживающих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потребл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 (газ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точных в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основных производственных фондов в текущих цен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износа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сооружени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я по развитию предприятия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ое строительств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онструкция и расширен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предложения по инженерному оборудованию и инфраструктуре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Руководитель предприятия      </w:t>
      </w:r>
      <w:r>
        <w:rPr>
          <w:sz w:val="16"/>
          <w:szCs w:val="16"/>
        </w:rPr>
        <w:t>_____________________</w:t>
        <w:tab/>
      </w:r>
      <w:r>
        <w:rPr>
          <w:sz w:val="16"/>
          <w:szCs w:val="16"/>
          <w:u w:val="single"/>
        </w:rPr>
        <w:t>Клевцов В.В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>(ф., и., о.)</w:t>
      </w:r>
    </w:p>
    <w:p>
      <w:pPr>
        <w:pStyle w:val="Normal"/>
        <w:ind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10</w:t>
      </w:r>
      <w:r>
        <w:rPr>
          <w:sz w:val="16"/>
          <w:szCs w:val="16"/>
        </w:rPr>
        <w:t xml:space="preserve">_» </w:t>
      </w:r>
      <w:r>
        <w:rPr>
          <w:sz w:val="16"/>
          <w:szCs w:val="16"/>
          <w:u w:val="single"/>
        </w:rPr>
        <w:t>февраля</w:t>
      </w:r>
      <w:r>
        <w:rPr>
          <w:sz w:val="16"/>
          <w:szCs w:val="16"/>
        </w:rPr>
        <w:t>_ 2011 г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580"/>
        <w:jc w:val="center"/>
        <w:rPr/>
      </w:pPr>
      <w:r>
        <w:rPr>
          <w:sz w:val="16"/>
          <w:szCs w:val="16"/>
        </w:rPr>
        <w:t>__</w:t>
      </w:r>
      <w:r>
        <w:rPr>
          <w:sz w:val="16"/>
          <w:szCs w:val="16"/>
          <w:u w:val="single"/>
        </w:rPr>
        <w:t>ОАО «Долотинский завод ЖБИ</w:t>
      </w:r>
      <w:r>
        <w:rPr>
          <w:sz w:val="16"/>
          <w:szCs w:val="16"/>
        </w:rPr>
        <w:t>_</w:t>
      </w:r>
    </w:p>
    <w:p>
      <w:pPr>
        <w:pStyle w:val="Normal"/>
        <w:spacing w:lineRule="auto" w:line="360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ind w:firstLine="5580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п.Долотинка, ул. Заводская, д. 1,                                            Миллеровского района, Ростовской области</w:t>
      </w:r>
    </w:p>
    <w:p>
      <w:pPr>
        <w:pStyle w:val="Normal"/>
        <w:spacing w:lineRule="auto" w:line="360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место размещения, адрес)</w:t>
      </w:r>
    </w:p>
    <w:p>
      <w:pPr>
        <w:pStyle w:val="Normal"/>
        <w:ind w:firstLine="5580"/>
        <w:jc w:val="center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Акционерное общество</w:t>
      </w:r>
      <w:r>
        <w:rPr>
          <w:sz w:val="16"/>
          <w:szCs w:val="16"/>
        </w:rPr>
        <w:t>_</w:t>
      </w:r>
    </w:p>
    <w:p>
      <w:pPr>
        <w:pStyle w:val="Normal"/>
        <w:spacing w:lineRule="auto" w:line="360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форма собственност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А-ОПРОСНИК</w:t>
      </w:r>
    </w:p>
    <w:p>
      <w:pPr>
        <w:pStyle w:val="Normal"/>
        <w:ind w:firstLine="7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03894676</w:t>
      </w:r>
    </w:p>
    <w:p>
      <w:pPr>
        <w:pStyle w:val="Normal"/>
        <w:ind w:firstLine="7200"/>
        <w:jc w:val="center"/>
        <w:rPr>
          <w:sz w:val="16"/>
          <w:szCs w:val="16"/>
        </w:rPr>
      </w:pPr>
      <w:r>
        <w:rPr>
          <w:sz w:val="16"/>
          <w:szCs w:val="16"/>
        </w:rPr>
        <w:t>(код отрасл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39"/>
        <w:gridCol w:w="1077"/>
        <w:gridCol w:w="1304"/>
        <w:gridCol w:w="1304"/>
        <w:gridCol w:w="1361"/>
      </w:tblGrid>
      <w:tr>
        <w:trPr>
          <w:tblHeader w:val="true"/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а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очере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на 5 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на15 лет)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,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(сезон., годо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производства продукции в натуральном выражении (основных вид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бето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й железобето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дукции в денежном выраж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роживающих в посе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“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 ресурсо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ырья (по видам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u w:val="single"/>
              </w:rPr>
              <w:t>цемент</w:t>
            </w: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u w:val="single"/>
              </w:rPr>
              <w:t>щебень_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u w:val="single"/>
              </w:rPr>
              <w:t>арматура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ы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плива (газ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энерг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н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ч/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производственных фондов            (в текущ. цен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</w:t>
            </w:r>
          </w:p>
          <w:p>
            <w:pPr>
              <w:pStyle w:val="Normal"/>
              <w:spacing w:lineRule="auto" w:line="360"/>
              <w:ind w:firstLine="5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сооружений;</w:t>
            </w:r>
          </w:p>
          <w:p>
            <w:pPr>
              <w:pStyle w:val="Normal"/>
              <w:ind w:firstLine="5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 по развитию предприят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итель предприятия</w:t>
        <w:tab/>
        <w:tab/>
        <w:tab/>
        <w:tab/>
        <w:t>_</w:t>
      </w:r>
      <w:r>
        <w:rPr>
          <w:b/>
          <w:sz w:val="16"/>
          <w:szCs w:val="16"/>
          <w:u w:val="single"/>
        </w:rPr>
        <w:t>Горватов В.Н.</w:t>
      </w:r>
    </w:p>
    <w:p>
      <w:pPr>
        <w:pStyle w:val="Normal"/>
        <w:spacing w:lineRule="auto" w:line="360"/>
        <w:ind w:left="63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«_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>___» февраля 2011 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type w:val="nextPage"/>
      <w:pgSz w:w="11906" w:h="16838"/>
      <w:pgMar w:left="426" w:right="566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1"/>
        </w:tabs>
        <w:ind w:left="1351" w:hanging="36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1:00Z</dcterms:created>
  <dc:creator>Pustovaya</dc:creator>
  <dc:description/>
  <cp:keywords/>
  <dc:language>en-US</dc:language>
  <cp:lastModifiedBy>Admin</cp:lastModifiedBy>
  <cp:lastPrinted>2011-02-21T09:36:00Z</cp:lastPrinted>
  <dcterms:modified xsi:type="dcterms:W3CDTF">2011-06-14T11:07:00Z</dcterms:modified>
  <cp:revision>31</cp:revision>
  <dc:subject/>
  <dc:title/>
</cp:coreProperties>
</file>